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некоторых вопросах, возникших при толковании Постановления Пленума Высшего Арбитражного Суда Российской Федерации от 10 апреля 2008 г. № 22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Принятие Пленумом Высшего Арбитражного Суда Российской Федерации постановления от 10 апреля 2008 г. № 22 «О некоторых вопросах практики рассмотрения споров, связанных с применением статьи 169 Гражданского кодекса Российской Федерации» (далее - Постановление) вызвало широкий резонанс в деловых кругах и юридическом сообществе.</w:t>
      </w:r>
    </w:p>
    <w:p>
      <w:pPr>
        <w:pStyle w:val="Style14"/>
        <w:rPr/>
      </w:pPr>
      <w:r>
        <w:rPr>
          <w:rFonts w:cs="Verdana" w:ascii="Verdana" w:hAnsi="Verdana"/>
        </w:rPr>
        <w:t xml:space="preserve">Ознакомление с появившимися публикациями показывает, что наиболее часто комментируются пункты 6 и 7 Постановления, которые касаются полномочий налоговых органов на предъявление исков о признании сделок недействительными на основании статьи 169 Гражданского кодекса Российской Федерации (далее - ГК РФ) и применении предусмотренных данной статьей последствий недействительности сделок. При этом нередко утверждается, что Пленум Высшего Арбитражного Суда РФ якобы ограничил полномочия налоговых органов, предоставленные им абзацем четвертым п. 11 ст. 7 Закона Российской Федерации «О налоговых органах Российской Федерации» (далее - Закон о налоговых органах, Закон), и, кроме того, вопреки мнению Конституционного Суда РФ, высказанному им в Определениях от 8 июня 2004 г. № 226-О </w:t>
      </w:r>
      <w:r>
        <w:fldChar w:fldCharType="begin"/>
      </w:r>
      <w:r>
        <w:rPr>
          <w:rStyle w:val="InternetLink"/>
          <w:vertAlign w:val="superscript"/>
          <w:rFonts w:cs="Verdana" w:ascii="Verdana" w:hAnsi="Verdana"/>
        </w:rPr>
        <w:instrText xml:space="preserve"> HYPERLINK "http://www.arbitr.ru:80/news/19421.html" \l "_ftn1"</w:instrText>
      </w:r>
      <w:r>
        <w:rPr>
          <w:rStyle w:val="InternetLink"/>
          <w:vertAlign w:val="superscript"/>
          <w:rFonts w:cs="Verdana" w:ascii="Verdana" w:hAnsi="Verdana"/>
        </w:rPr>
        <w:fldChar w:fldCharType="separate"/>
      </w:r>
      <w:bookmarkStart w:id="0" w:name="_ftnref1"/>
      <w:r>
        <w:rPr>
          <w:rStyle w:val="InternetLink"/>
          <w:rFonts w:cs="Verdana" w:ascii="Verdana" w:hAnsi="Verdana"/>
          <w:vertAlign w:val="superscript"/>
        </w:rPr>
        <w:t>1</w:t>
      </w:r>
      <w:r>
        <w:rPr>
          <w:rStyle w:val="InternetLink"/>
          <w:vertAlign w:val="superscript"/>
          <w:rFonts w:cs="Verdana" w:ascii="Verdana" w:hAnsi="Verdana"/>
        </w:rPr>
        <w:fldChar w:fldCharType="end"/>
      </w:r>
      <w:bookmarkEnd w:id="0"/>
      <w:r>
        <w:rPr>
          <w:rFonts w:cs="Verdana" w:ascii="Verdana" w:hAnsi="Verdana"/>
        </w:rPr>
        <w:t xml:space="preserve">, № 227-О </w:t>
      </w:r>
      <w:r>
        <w:fldChar w:fldCharType="begin"/>
      </w:r>
      <w:r>
        <w:rPr>
          <w:rStyle w:val="InternetLink"/>
          <w:vertAlign w:val="superscript"/>
          <w:rFonts w:cs="Verdana" w:ascii="Verdana" w:hAnsi="Verdana"/>
        </w:rPr>
        <w:instrText xml:space="preserve"> HYPERLINK "http://www.arbitr.ru:80/news/19421.html" \l "_ftn2"</w:instrText>
      </w:r>
      <w:r>
        <w:rPr>
          <w:rStyle w:val="InternetLink"/>
          <w:vertAlign w:val="superscript"/>
          <w:rFonts w:cs="Verdana" w:ascii="Verdana" w:hAnsi="Verdana"/>
        </w:rPr>
        <w:fldChar w:fldCharType="separate"/>
      </w:r>
      <w:bookmarkStart w:id="1" w:name="_ftnref2"/>
      <w:r>
        <w:rPr>
          <w:rStyle w:val="InternetLink"/>
          <w:rFonts w:cs="Verdana" w:ascii="Verdana" w:hAnsi="Verdana"/>
          <w:vertAlign w:val="superscript"/>
        </w:rPr>
        <w:t>2</w:t>
      </w:r>
      <w:r>
        <w:rPr>
          <w:rStyle w:val="InternetLink"/>
          <w:vertAlign w:val="superscript"/>
          <w:rFonts w:cs="Verdana" w:ascii="Verdana" w:hAnsi="Verdana"/>
        </w:rPr>
        <w:fldChar w:fldCharType="end"/>
      </w:r>
      <w:bookmarkEnd w:id="1"/>
      <w:r>
        <w:rPr>
          <w:rFonts w:cs="Verdana" w:ascii="Verdana" w:hAnsi="Verdana"/>
        </w:rPr>
        <w:t xml:space="preserve">и № 225-О </w:t>
      </w:r>
      <w:r>
        <w:fldChar w:fldCharType="begin"/>
      </w:r>
      <w:r>
        <w:rPr>
          <w:rStyle w:val="InternetLink"/>
          <w:vertAlign w:val="superscript"/>
          <w:rFonts w:cs="Verdana" w:ascii="Verdana" w:hAnsi="Verdana"/>
        </w:rPr>
        <w:instrText xml:space="preserve"> HYPERLINK "http://www.arbitr.ru:80/news/19421.html" \l "_ftn3"</w:instrText>
      </w:r>
      <w:r>
        <w:rPr>
          <w:rStyle w:val="InternetLink"/>
          <w:vertAlign w:val="superscript"/>
          <w:rFonts w:cs="Verdana" w:ascii="Verdana" w:hAnsi="Verdana"/>
        </w:rPr>
        <w:fldChar w:fldCharType="separate"/>
      </w:r>
      <w:bookmarkStart w:id="2" w:name="_ftnref3"/>
      <w:r>
        <w:rPr>
          <w:rStyle w:val="InternetLink"/>
          <w:rFonts w:cs="Verdana" w:ascii="Verdana" w:hAnsi="Verdana"/>
          <w:vertAlign w:val="superscript"/>
        </w:rPr>
        <w:t>3</w:t>
      </w:r>
      <w:r>
        <w:rPr>
          <w:rStyle w:val="InternetLink"/>
          <w:vertAlign w:val="superscript"/>
          <w:rFonts w:cs="Verdana" w:ascii="Verdana" w:hAnsi="Verdana"/>
        </w:rPr>
        <w:fldChar w:fldCharType="end"/>
      </w:r>
      <w:bookmarkEnd w:id="2"/>
      <w:r>
        <w:rPr>
          <w:rFonts w:cs="Verdana" w:ascii="Verdana" w:hAnsi="Verdana"/>
        </w:rPr>
        <w:t xml:space="preserve">, признал уклонение от уплаты налогов не затрагивающим основы правопорядка и нравственности </w:t>
      </w:r>
      <w:r>
        <w:fldChar w:fldCharType="begin"/>
      </w:r>
      <w:r>
        <w:rPr>
          <w:rStyle w:val="InternetLink"/>
          <w:vertAlign w:val="superscript"/>
          <w:rFonts w:cs="Verdana" w:ascii="Verdana" w:hAnsi="Verdana"/>
        </w:rPr>
        <w:instrText xml:space="preserve"> HYPERLINK "http://www.arbitr.ru:80/news/19421.html" \l "_ftn4"</w:instrText>
      </w:r>
      <w:r>
        <w:rPr>
          <w:rStyle w:val="InternetLink"/>
          <w:vertAlign w:val="superscript"/>
          <w:rFonts w:cs="Verdana" w:ascii="Verdana" w:hAnsi="Verdana"/>
        </w:rPr>
        <w:fldChar w:fldCharType="separate"/>
      </w:r>
      <w:bookmarkStart w:id="3" w:name="_ftnref4"/>
      <w:r>
        <w:rPr>
          <w:rStyle w:val="InternetLink"/>
          <w:rFonts w:cs="Verdana" w:ascii="Verdana" w:hAnsi="Verdana"/>
          <w:vertAlign w:val="superscript"/>
        </w:rPr>
        <w:t>4</w:t>
      </w:r>
      <w:r>
        <w:rPr>
          <w:rStyle w:val="InternetLink"/>
          <w:vertAlign w:val="superscript"/>
          <w:rFonts w:cs="Verdana" w:ascii="Verdana" w:hAnsi="Verdana"/>
        </w:rPr>
        <w:fldChar w:fldCharType="end"/>
      </w:r>
      <w:bookmarkEnd w:id="3"/>
      <w:r>
        <w:rPr>
          <w:rFonts w:cs="Verdana" w:ascii="Verdana" w:hAnsi="Verdana"/>
        </w:rPr>
        <w:t xml:space="preserve"> 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Однако внимательно ли авторами таких высказываний были прочитаны вышеуказанные пункты и насколько юридически профессионально истолкованы ими содержащиеся в них разъяснения в системе всего Постановления?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Прежде всего, не сложно заметить, что пункты 6 и 7 Постановления вообще не затрагивают сферу применения статьи 169 ГК РФ (этому посвящен пункт 1 Постановления). Кроме того, ни упомянутые пункты, ни Постановление в целом не содержат каких-либо суждений по поводу правовой квалификации сделок, совершенных с целью уклонения от уплаты налогов. В пунктах 6 и 7 применительно к делам рассматриваемой категории дается системное толкование законодательных норм, устанавливающих компетенцию налоговых органов. Причем соответствующие разъяснения высшего судебного органа стали результатом последовательного развития судебной практики и учитывают позиции Конституционного Суда РФ.</w:t>
      </w:r>
    </w:p>
    <w:p>
      <w:pPr>
        <w:pStyle w:val="Style14"/>
        <w:rPr/>
      </w:pPr>
      <w:r>
        <w:rPr>
          <w:rFonts w:cs="Verdana" w:ascii="Verdana" w:hAnsi="Verdana"/>
        </w:rPr>
        <w:t xml:space="preserve">Так, в пункте 6 Постановления обращено внимание на то, что требование налогового органа о применении предусмотренных статьей 169 ГК РФ последствий недействительности сделки, предъявленное в связи с выполнением задачи по контролю за полнотой налоговых поступлений и обосновываемое тем, что данная сделка совершена с целью уклонения от уплаты налогов, выходит за рамки полномочий налогового органа, так как взыскание в доход Российской Федерации всего полученного (причитавшегося) по сделке не является мерой, направленной на обеспечение поступления в бюджет </w:t>
      </w:r>
      <w:r>
        <w:rPr>
          <w:rStyle w:val="Emphasis"/>
          <w:rFonts w:cs="Verdana" w:ascii="Verdana" w:hAnsi="Verdana"/>
        </w:rPr>
        <w:t>налогов</w:t>
      </w:r>
      <w:r>
        <w:rPr>
          <w:rFonts w:cs="Verdana" w:ascii="Verdana" w:hAnsi="Verdana"/>
        </w:rPr>
        <w:t>.</w:t>
      </w:r>
    </w:p>
    <w:p>
      <w:pPr>
        <w:pStyle w:val="Style14"/>
        <w:rPr/>
      </w:pPr>
      <w:r>
        <w:rPr>
          <w:rFonts w:cs="Verdana" w:ascii="Verdana" w:hAnsi="Verdana"/>
        </w:rPr>
        <w:t xml:space="preserve">Норма пункта 11 статьи 7 Закона </w:t>
      </w:r>
      <w:r>
        <w:fldChar w:fldCharType="begin"/>
      </w:r>
      <w:r>
        <w:rPr>
          <w:rStyle w:val="InternetLink"/>
          <w:vertAlign w:val="superscript"/>
          <w:rFonts w:cs="Verdana" w:ascii="Verdana" w:hAnsi="Verdana"/>
        </w:rPr>
        <w:instrText xml:space="preserve"> HYPERLINK "http://www.arbitr.ru:80/news/19421.html" \l "_ftn5"</w:instrText>
      </w:r>
      <w:r>
        <w:rPr>
          <w:rStyle w:val="InternetLink"/>
          <w:vertAlign w:val="superscript"/>
          <w:rFonts w:cs="Verdana" w:ascii="Verdana" w:hAnsi="Verdana"/>
        </w:rPr>
        <w:fldChar w:fldCharType="separate"/>
      </w:r>
      <w:bookmarkStart w:id="4" w:name="_ftnref5"/>
      <w:r>
        <w:rPr>
          <w:rStyle w:val="InternetLink"/>
          <w:rFonts w:cs="Verdana" w:ascii="Verdana" w:hAnsi="Verdana"/>
          <w:vertAlign w:val="superscript"/>
        </w:rPr>
        <w:t>5</w:t>
      </w:r>
      <w:r>
        <w:rPr>
          <w:rStyle w:val="InternetLink"/>
          <w:vertAlign w:val="superscript"/>
          <w:rFonts w:cs="Verdana" w:ascii="Verdana" w:hAnsi="Verdana"/>
        </w:rPr>
        <w:fldChar w:fldCharType="end"/>
      </w:r>
      <w:bookmarkEnd w:id="4"/>
      <w:r>
        <w:rPr>
          <w:rFonts w:cs="Verdana" w:ascii="Verdana" w:hAnsi="Verdana"/>
        </w:rPr>
        <w:t xml:space="preserve"> , предусматривающая право налоговых органов предъявлять иски о признании сделок недействительными и взыскании в доход государства всего полученного по таким сделкам, появилась еще в период действия Гражданского кодекса РСФСР 1964 г., статья 49 которого предусматривала в качестве последствия недействительности сделки, совершенной с целью, заведомо противной интересам социалистического государства и общества, взыскание в доход государства всего полученного (причитавшегося в возмещение исполненного) по сделке. Уже тогда налоговые органы обращались в арбитражные суды с исками о признании сделок недействительными и взыскании в доход государства всего полученного по таким сделкам.</w:t>
      </w:r>
    </w:p>
    <w:p>
      <w:pPr>
        <w:pStyle w:val="Style14"/>
        <w:rPr/>
      </w:pPr>
      <w:r>
        <w:rPr>
          <w:rFonts w:cs="Verdana" w:ascii="Verdana" w:hAnsi="Verdana"/>
        </w:rPr>
        <w:t xml:space="preserve">При этом встречались случаи, когда налоговые органы требовали применять конфискационные последствия не только по сделкам, недействительным на основании статьи 49 ГК РСФСР 1964 г. как совершенным с антисоциальной целью, но даже по сделкам, недействительным ввиду их несоответствия закону (статья 48 ГК РСФСР 1964 г.), полагая, видимо, что право на взыскание всего полученного по недействительной сделке в доход государства предоставлено им пунктом 11 статьи 7 Закона независимо от основания недействительности сделки </w:t>
      </w:r>
      <w:r>
        <w:fldChar w:fldCharType="begin"/>
      </w:r>
      <w:r>
        <w:rPr>
          <w:rStyle w:val="InternetLink"/>
          <w:vertAlign w:val="superscript"/>
          <w:rFonts w:cs="Verdana" w:ascii="Verdana" w:hAnsi="Verdana"/>
        </w:rPr>
        <w:instrText xml:space="preserve"> HYPERLINK "http://www.arbitr.ru:80/news/19421.html" \l "_ftn6"</w:instrText>
      </w:r>
      <w:r>
        <w:rPr>
          <w:rStyle w:val="InternetLink"/>
          <w:vertAlign w:val="superscript"/>
          <w:rFonts w:cs="Verdana" w:ascii="Verdana" w:hAnsi="Verdana"/>
        </w:rPr>
        <w:fldChar w:fldCharType="separate"/>
      </w:r>
      <w:bookmarkStart w:id="5" w:name="_ftnref6"/>
      <w:r>
        <w:rPr>
          <w:rStyle w:val="InternetLink"/>
          <w:rFonts w:cs="Verdana" w:ascii="Verdana" w:hAnsi="Verdana"/>
          <w:vertAlign w:val="superscript"/>
        </w:rPr>
        <w:t>6</w:t>
      </w:r>
      <w:r>
        <w:rPr>
          <w:rStyle w:val="InternetLink"/>
          <w:vertAlign w:val="superscript"/>
          <w:rFonts w:cs="Verdana" w:ascii="Verdana" w:hAnsi="Verdana"/>
        </w:rPr>
        <w:fldChar w:fldCharType="end"/>
      </w:r>
      <w:bookmarkEnd w:id="5"/>
      <w:r>
        <w:rPr>
          <w:rFonts w:cs="Verdana" w:ascii="Verdana" w:hAnsi="Verdana"/>
        </w:rPr>
        <w:t xml:space="preserve"> 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Такой подход не был поддержан судебной практикой, поскольку очевидно, что последствия недействительности сделок могут устанавливаться только гражданским законодательством. Поэтому в последние годы предъявляемые в арбитражные суды требования налоговых органов о взыскании в доход государства всего полученного по недействительной сделке, как правило, сопряжены с требованием о признании соответствующей сделки недействительной ввиду ее совершения с целью, заведомо противной основам правопорядка и нравственности, и основаны на положениях статьи 169 ГК РФ.</w:t>
      </w:r>
    </w:p>
    <w:p>
      <w:pPr>
        <w:pStyle w:val="Style14"/>
        <w:rPr/>
      </w:pPr>
      <w:r>
        <w:rPr>
          <w:rFonts w:cs="Verdana" w:ascii="Verdana" w:hAnsi="Verdana"/>
        </w:rPr>
        <w:t xml:space="preserve">В связи с принятием Федерального закона от 9 июля 1999 г. № 154-ФЗ «О внесении изменений в часть первую Налогового кодекса Российской Федерации» в правоприменительной практике возникал вопрос, не утратили ли налоговые органы полномочие на предъявление исков о признании сделок недействительными после исключения его названным законом из перечня прав налоговых органов, содержащегося в пункте 1 статьи 31 Налогового кодекса Российской Федерации (далее - НК РФ) </w:t>
      </w:r>
      <w:r>
        <w:fldChar w:fldCharType="begin"/>
      </w:r>
      <w:r>
        <w:rPr>
          <w:rStyle w:val="InternetLink"/>
          <w:vertAlign w:val="superscript"/>
          <w:rFonts w:cs="Verdana" w:ascii="Verdana" w:hAnsi="Verdana"/>
        </w:rPr>
        <w:instrText xml:space="preserve"> HYPERLINK "http://www.arbitr.ru:80/news/19421.html" \l "_ftn7"</w:instrText>
      </w:r>
      <w:r>
        <w:rPr>
          <w:rStyle w:val="InternetLink"/>
          <w:vertAlign w:val="superscript"/>
          <w:rFonts w:cs="Verdana" w:ascii="Verdana" w:hAnsi="Verdana"/>
        </w:rPr>
        <w:fldChar w:fldCharType="separate"/>
      </w:r>
      <w:bookmarkStart w:id="6" w:name="_ftnref7"/>
      <w:r>
        <w:rPr>
          <w:rStyle w:val="InternetLink"/>
          <w:rFonts w:cs="Verdana" w:ascii="Verdana" w:hAnsi="Verdana"/>
          <w:vertAlign w:val="superscript"/>
        </w:rPr>
        <w:t>7</w:t>
      </w:r>
      <w:r>
        <w:rPr>
          <w:rStyle w:val="InternetLink"/>
          <w:vertAlign w:val="superscript"/>
          <w:rFonts w:cs="Verdana" w:ascii="Verdana" w:hAnsi="Verdana"/>
        </w:rPr>
        <w:fldChar w:fldCharType="end"/>
      </w:r>
      <w:bookmarkEnd w:id="6"/>
      <w:r>
        <w:rPr>
          <w:rFonts w:cs="Verdana" w:ascii="Verdana" w:hAnsi="Verdana"/>
        </w:rPr>
        <w:t xml:space="preserve"> . На этот вопрос сначала Конституционный Суд РФ в Определении от 25 июля 2001 г. № 138-О </w:t>
      </w:r>
      <w:r>
        <w:fldChar w:fldCharType="begin"/>
      </w:r>
      <w:r>
        <w:rPr>
          <w:rStyle w:val="InternetLink"/>
          <w:vertAlign w:val="superscript"/>
          <w:rFonts w:cs="Verdana" w:ascii="Verdana" w:hAnsi="Verdana"/>
        </w:rPr>
        <w:instrText xml:space="preserve"> HYPERLINK "http://www.arbitr.ru:80/news/19421.html" \l "_ftn8"</w:instrText>
      </w:r>
      <w:r>
        <w:rPr>
          <w:rStyle w:val="InternetLink"/>
          <w:vertAlign w:val="superscript"/>
          <w:rFonts w:cs="Verdana" w:ascii="Verdana" w:hAnsi="Verdana"/>
        </w:rPr>
        <w:fldChar w:fldCharType="separate"/>
      </w:r>
      <w:bookmarkStart w:id="7" w:name="_ftnref8"/>
      <w:r>
        <w:rPr>
          <w:rStyle w:val="InternetLink"/>
          <w:rFonts w:cs="Verdana" w:ascii="Verdana" w:hAnsi="Verdana"/>
          <w:vertAlign w:val="superscript"/>
        </w:rPr>
        <w:t>8</w:t>
      </w:r>
      <w:r>
        <w:rPr>
          <w:rStyle w:val="InternetLink"/>
          <w:vertAlign w:val="superscript"/>
          <w:rFonts w:cs="Verdana" w:ascii="Verdana" w:hAnsi="Verdana"/>
        </w:rPr>
        <w:fldChar w:fldCharType="end"/>
      </w:r>
      <w:bookmarkEnd w:id="7"/>
      <w:r>
        <w:rPr>
          <w:rFonts w:cs="Verdana" w:ascii="Verdana" w:hAnsi="Verdana"/>
        </w:rPr>
        <w:t xml:space="preserve"> , а затем и Президиум Высшего Арбитражного Суда РФ в постановлениях по ряду надзорных дел дали отрицательный ответ. При этом Президиум подчеркнул, что предусмотренные Законом о налоговых органах полномочия налоговых органов в сфере признания сделок недействительными должны реализовываться постольку, поскольку это необходимо для выполнения возложенных на них задач </w:t>
      </w:r>
      <w:r>
        <w:fldChar w:fldCharType="begin"/>
      </w:r>
      <w:r>
        <w:rPr>
          <w:rStyle w:val="InternetLink"/>
          <w:vertAlign w:val="superscript"/>
          <w:rFonts w:cs="Verdana" w:ascii="Verdana" w:hAnsi="Verdana"/>
        </w:rPr>
        <w:instrText xml:space="preserve"> HYPERLINK "http://www.arbitr.ru:80/news/19421.html" \l "_ftn9"</w:instrText>
      </w:r>
      <w:r>
        <w:rPr>
          <w:rStyle w:val="InternetLink"/>
          <w:vertAlign w:val="superscript"/>
          <w:rFonts w:cs="Verdana" w:ascii="Verdana" w:hAnsi="Verdana"/>
        </w:rPr>
        <w:fldChar w:fldCharType="separate"/>
      </w:r>
      <w:bookmarkStart w:id="8" w:name="_ftnref9"/>
      <w:r>
        <w:rPr>
          <w:rStyle w:val="InternetLink"/>
          <w:rFonts w:cs="Verdana" w:ascii="Verdana" w:hAnsi="Verdana"/>
          <w:vertAlign w:val="superscript"/>
        </w:rPr>
        <w:t>9</w:t>
      </w:r>
      <w:r>
        <w:rPr>
          <w:rStyle w:val="InternetLink"/>
          <w:vertAlign w:val="superscript"/>
          <w:rFonts w:cs="Verdana" w:ascii="Verdana" w:hAnsi="Verdana"/>
        </w:rPr>
        <w:fldChar w:fldCharType="end"/>
      </w:r>
      <w:bookmarkEnd w:id="8"/>
      <w:r>
        <w:rPr>
          <w:rFonts w:cs="Verdana" w:ascii="Verdana" w:hAnsi="Verdana"/>
        </w:rPr>
        <w:t xml:space="preserve"> 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Этот подход был развит в пункте 6 Постановления с учетом правовых позиций Конституционного Суда РФ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Абзацем четвертым пункта 11 статьи 7 Закона о налоговых органах предусмотрено право налоговых органов на предъявление исков о признании сделок недействительными и взыскании в доход государства всего полученного по таким сделкам. Принимая во внимание, что любые права (полномочия) предоставляются государственным органам в целях выполнения возложенных на них задач, указанное положение надлежит применять в системной связи со статьей 6 Закона, где определен круг задач, для выполнения которых созданы налоговые органы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Согласно данной статье главными задачами налоговых органов являются: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 контроль за соблюдением законодательства о налогах и сборах, за правильностью исчисления, полнотой и своевременностью внесения в бюджетную систему Российской Федерации налогов и сборов, а в случаях, предусмотренных законодательством Российской Федерации, - за правильностью исчисления, полнотой и своевременностью внесения в бюджетную систему Российской Федерации других обязательных платежей, установленных законодательством Российской Федерации;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 контроль за производством и оборотом этилового спирта, спиртосодержащей, алкогольной и табачной продукции;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 валютный контроль, осуществляемый в соответствии с валютным законодательством Российской Федерации и принятыми в соответствии с ним нормативными правовыми актами органов валютного регулирования и Законом.</w:t>
      </w:r>
    </w:p>
    <w:p>
      <w:pPr>
        <w:pStyle w:val="Style14"/>
        <w:rPr/>
      </w:pPr>
      <w:r>
        <w:rPr>
          <w:rFonts w:cs="Verdana" w:ascii="Verdana" w:hAnsi="Verdana"/>
        </w:rPr>
        <w:t xml:space="preserve">Как указал Конституционный Суд РФ в Определении от 25 июля 2001 г. № 138-О и Определениях от 8 июня 2004 г. № 226-О, № 227-О и № 225-О, «в случае непоступления в бюджет соответствующих денежных средств для установления недобросовестности налогоплательщиков налоговые органы вправе - в целях обеспечения баланса государственных и частных интересов - осуществлять необходимую проверку и предъявлять в арбитражных судах требования, </w:t>
      </w:r>
      <w:r>
        <w:rPr>
          <w:rStyle w:val="Emphasis"/>
          <w:rFonts w:cs="Verdana" w:ascii="Verdana" w:hAnsi="Verdana"/>
        </w:rPr>
        <w:t>обеспечивающие поступления налогов</w:t>
      </w:r>
      <w:r>
        <w:rPr>
          <w:rFonts w:cs="Verdana" w:ascii="Verdana" w:hAnsi="Verdana"/>
        </w:rPr>
        <w:t xml:space="preserve"> в бюджет, </w:t>
      </w:r>
      <w:r>
        <w:rPr>
          <w:rStyle w:val="Emphasis"/>
          <w:rFonts w:cs="Verdana" w:ascii="Verdana" w:hAnsi="Verdana"/>
        </w:rPr>
        <w:t>включая</w:t>
      </w:r>
      <w:r>
        <w:rPr>
          <w:rFonts w:cs="Verdana" w:ascii="Verdana" w:hAnsi="Verdana"/>
        </w:rPr>
        <w:t xml:space="preserve"> иски о признании сделок недействительными и о взыскании в доход государства всего полученного по таким сделкам, как это предусмотрено пунктом 11 статьи 7 Закона РФ «О налоговых органах Российской Федерации».</w:t>
      </w:r>
    </w:p>
    <w:p>
      <w:pPr>
        <w:pStyle w:val="Style14"/>
        <w:rPr/>
      </w:pPr>
      <w:r>
        <w:rPr>
          <w:rFonts w:cs="Verdana" w:ascii="Verdana" w:hAnsi="Verdana"/>
        </w:rPr>
        <w:t>Из изложенного логично вытекает, что в рамках выполнения задачи по контролю за соблюдением налогового законодательства и за правильностью исчисления, полнотой и своевременностью внесения в бюджетную систему Российской Федерации налогов и сборов указанное полномочие может реализовываться налоговыми органами лишь постольку, поскольку удовлетворение соответствующего требования позволит обеспечить поступление в бюджет налогов и сборов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Как видно из приведенной выше цитаты, Конституционный Суд РФ высказал суждение, что одним из способов выполнения налоговыми органами их задачи по сбору налогов является предъявление исков о признании сделок недействительными. Однако Конституционный Суд РФ не утверждал обратного - что признание сделки недействительной всегда дает основания произвести доначисление налогов. Очевидно, что это не так - например, если возврат исполненного по недействительной сделке невозможен в натуре и «обратные» финансово-хозяйственные операции не будут осуществлены фактически, то налоговые последствия исполненной сделки вполне могут остаться неизменными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Применение по иску налогового органа последствий недействительности сделки в виде взыскания всего полученного (причитавшегося) по ней в доход Российской Федерации означало бы, что налоговым органом вместо возложенной на него задачи по обеспечению поступления в бюджет налогов и сборов выполняется другая, не поставленная перед ним статьей 6 Закона о налоговых органах задача - пополнение казны за счет взыскания в доход Российской Федерации имущества, являющегося предметом недействительных гражданско-правовых сделок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В то же время компетенция налоговых органов, определенная статьей 6 Закона, не ограничивается контролем за соблюдением законодательства о налогах и сборах и за правильностью исчисления, полнотой и своевременностью их внесения в бюджетную систему, а включает, помимо прочего, также контроль за производством и оборотом этилового спирта, спиртосодержащей, алкогольной и табачной продукции.</w:t>
      </w:r>
    </w:p>
    <w:p>
      <w:pPr>
        <w:pStyle w:val="Style14"/>
        <w:rPr/>
      </w:pPr>
      <w:r>
        <w:rPr>
          <w:rFonts w:cs="Verdana" w:ascii="Verdana" w:hAnsi="Verdana"/>
        </w:rPr>
        <w:t xml:space="preserve">В рамках выполнения этой задачи налоговым органом может быть предъявлено требование о применении последствий недействительности сделки, предусмотренных статьей 169 ГК РФ, в виде взыскания в доход Российской Федерации полученного (причитавшегося) по сделке исполнения, на что и обращается внимание в пункте 6 Постановления. Как показывает судебная практика, налоговые органы пользуются данным правом для борьбы с незаконным оборотом алкогольной продукции </w:t>
      </w:r>
      <w:r>
        <w:fldChar w:fldCharType="begin"/>
      </w:r>
      <w:r>
        <w:rPr>
          <w:rStyle w:val="InternetLink"/>
          <w:vertAlign w:val="superscript"/>
          <w:rFonts w:cs="Verdana" w:ascii="Verdana" w:hAnsi="Verdana"/>
        </w:rPr>
        <w:instrText xml:space="preserve"> HYPERLINK "http://www.arbitr.ru:80/news/19421.html" \l "_ftn10"</w:instrText>
      </w:r>
      <w:r>
        <w:rPr>
          <w:rStyle w:val="InternetLink"/>
          <w:vertAlign w:val="superscript"/>
          <w:rFonts w:cs="Verdana" w:ascii="Verdana" w:hAnsi="Verdana"/>
        </w:rPr>
        <w:fldChar w:fldCharType="separate"/>
      </w:r>
      <w:bookmarkStart w:id="9" w:name="_ftnref10"/>
      <w:r>
        <w:rPr>
          <w:rStyle w:val="InternetLink"/>
          <w:rFonts w:cs="Verdana" w:ascii="Verdana" w:hAnsi="Verdana"/>
          <w:vertAlign w:val="superscript"/>
        </w:rPr>
        <w:t>10</w:t>
      </w:r>
      <w:r>
        <w:rPr>
          <w:rStyle w:val="InternetLink"/>
          <w:vertAlign w:val="superscript"/>
          <w:rFonts w:cs="Verdana" w:ascii="Verdana" w:hAnsi="Verdana"/>
        </w:rPr>
        <w:fldChar w:fldCharType="end"/>
      </w:r>
      <w:bookmarkEnd w:id="9"/>
      <w:r>
        <w:rPr>
          <w:rFonts w:cs="Verdana" w:ascii="Verdana" w:hAnsi="Verdana"/>
        </w:rPr>
        <w:t xml:space="preserve"> 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Налоговые органы могут использовать право на предъявление исков о признании сделок недействительными и в рамках выполнения ими задачи по контролю за соблюдением налогового законодательства и за полнотой налоговых поступлений. Однако при этом они полномочны предъявлять только такие требования, удовлетворение которых способствует поступлению в бюджет налогов. Способствовать этому может признание сделки мнимой или притворной (статья 170 ГК РФ). Руководствуясь подпунктом 3 пункта 2 статьи 45 НК РФ, налоговый орган вправе произвести изменение юридической квалификации статуса и характера деятельности налогоплательщика, если совершенная им сделка является мнимой и направлена на создание видимости обстоятельств, служащих основанием для получения налоговой выгоды. Притворность же сделки дает налоговому органу основания произвести ее переквалификацию в целях надлежащей оценки налоговых последствий финансово-хозяйственных операций, фактически совершенных во исполнение прикрываемой сделки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Поэтому в пункте 6 Постановления подчеркивается, что для обеспечения поступления в бюджет налогов в полном объеме налоговый орган вправе, руководствуясь статьей 170 ГК РФ, предъявить требование о признании совершенных налогоплательщиком сделок недействительными как сделок, совершенных лишь для вида, без намерения создать соответствующие им правовые последствия (мнимых), либо с целью прикрыть другую сделку (притворных), поскольку удовлетворение этого требования может способствовать реализации соответствующей задачи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Следует иметь в виду, что изменение юридической квалификации сделки, статуса и характера деятельности налогоплательщика может быть произведено налоговым органом и без признания ее недействительной в судебном порядке, на что обращается внимание в пункте 7 Постановления. Ранее та же идея была высказана в пункте 8 постановления Пленума Высшего Арбитражного Суда РФ от 12 октября 2006 г. № 53 «Об оценке арбитражными судами обоснованности получения налогоплательщиком налоговой выгоды», где разъясняется, что при изменении налоговыми органами юридической квалификации гражданско-правовых сделок судам следует учитывать, что сделки, не соответствующие закону или иным правовым актам (ст. 168 ГК РФ), мнимые и притворные сделки (ст. 170 ГК РФ) являются недействительными независимо от признания их таковыми судом в силу положений ст. 166 ГК РФ.</w:t>
      </w:r>
    </w:p>
    <w:p>
      <w:pPr>
        <w:pStyle w:val="Style14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С.А. Герасименко,</w:t>
        <w:br/>
        <w:t>заместитель начальника</w:t>
        <w:br/>
        <w:t>Управления анализа и обобщения судебной практики</w:t>
        <w:br/>
        <w:t>Высшего Арбитражного Суда РФ</w:t>
      </w:r>
    </w:p>
    <w:p>
      <w:pPr>
        <w:pStyle w:val="Style14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Д.В. Новак,</w:t>
        <w:br/>
        <w:t>к.ю.н., главный консультант</w:t>
        <w:br/>
        <w:t>Управления анализа и обобщения судебной практики</w:t>
        <w:br/>
        <w:t>Высшего Арбитражного Суда РФ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Verdana" w:hAnsi="Verdana" w:cs="Verdana"/>
        </w:rPr>
      </w:pPr>
      <w:bookmarkStart w:id="10" w:name="_ftn1"/>
      <w:bookmarkEnd w:id="10"/>
      <w:r>
        <w:rPr>
          <w:rFonts w:cs="Verdana" w:ascii="Verdana" w:hAnsi="Verdana"/>
        </w:rPr>
        <w:t>1. Определение Конституционного Суда РФ от 8 июня 2004 г. № 226-О «Об отказе в принятии к рассмотрению жалобы открытого акционерного общества «Уфимский нефтеперерабатывающий завод» на нарушение конституционных прав и свобод статьей 169 Гражданского кодекса Российской Федерации и абзацем третьим пункта 11 статьи 7 Закона Российской Федерации «О налоговых органах Российской Федерации».</w:t>
      </w:r>
    </w:p>
    <w:p>
      <w:pPr>
        <w:pStyle w:val="Style14"/>
        <w:rPr>
          <w:rFonts w:ascii="Verdana" w:hAnsi="Verdana" w:cs="Verdana"/>
        </w:rPr>
      </w:pPr>
      <w:bookmarkStart w:id="11" w:name="_ftn2"/>
      <w:bookmarkEnd w:id="11"/>
      <w:r>
        <w:rPr>
          <w:rFonts w:cs="Verdana" w:ascii="Verdana" w:hAnsi="Verdana"/>
        </w:rPr>
        <w:t>2. Определение Конституционного Суда РФ от 8 июня 2004 г. № 227-О «Об отказе в принятии к рассмотрению жалобы открытого акционерного общества «Уфанефтехим» на нарушение конституционных прав и свобод статьей 169 Гражданского кодекса Российской Федерации «О налоговых органах Российской Федерации».</w:t>
      </w:r>
    </w:p>
    <w:p>
      <w:pPr>
        <w:pStyle w:val="Style14"/>
        <w:rPr>
          <w:rFonts w:ascii="Verdana" w:hAnsi="Verdana" w:cs="Verdana"/>
        </w:rPr>
      </w:pPr>
      <w:bookmarkStart w:id="12" w:name="_ftn3"/>
      <w:bookmarkEnd w:id="12"/>
      <w:r>
        <w:rPr>
          <w:rFonts w:cs="Verdana" w:ascii="Verdana" w:hAnsi="Verdana"/>
        </w:rPr>
        <w:t>3. Определение Конституционного Суда РФ от 8 июня 2004 г. № 225-О «Об отказе в принятии к рассмотрению жалобы открытого акционерного общества «Ново-Уфимский нефтеперерабатывающий завод» на нарушение конституционных прав и свобод статьей 169 Гражданского кодекса Российской Федерации и абзацем третьим пункта 11 статьи 7 Закона Российской Федерации «О налоговых органах Российской Федерации».</w:t>
      </w:r>
    </w:p>
    <w:p>
      <w:pPr>
        <w:pStyle w:val="Style14"/>
        <w:rPr>
          <w:rFonts w:ascii="Verdana" w:hAnsi="Verdana" w:cs="Verdana"/>
        </w:rPr>
      </w:pPr>
      <w:bookmarkStart w:id="13" w:name="_ftn4"/>
      <w:bookmarkEnd w:id="13"/>
      <w:r>
        <w:rPr>
          <w:rFonts w:cs="Verdana" w:ascii="Verdana" w:hAnsi="Verdana"/>
        </w:rPr>
        <w:t>4. См., например: Новое постановление Пленума ВАС РФ № 22: ограничены пределы действия нормы ст. 169 ГК РФ // Арбитражное правосудие в России. 2008. № 6. С. 74.</w:t>
      </w:r>
    </w:p>
    <w:p>
      <w:pPr>
        <w:pStyle w:val="Style14"/>
        <w:rPr>
          <w:rFonts w:ascii="Verdana" w:hAnsi="Verdana" w:cs="Verdana"/>
        </w:rPr>
      </w:pPr>
      <w:bookmarkStart w:id="14" w:name="_ftn5"/>
      <w:bookmarkEnd w:id="14"/>
      <w:r>
        <w:rPr>
          <w:rFonts w:cs="Verdana" w:ascii="Verdana" w:hAnsi="Verdana"/>
        </w:rPr>
        <w:t>5. До внесения в него изменений Федеральным законом от 08.07.1999 № 151-ФЗ он носил наименование «Закон РСФСР «О государственной налоговой службе РСФСР».</w:t>
      </w:r>
    </w:p>
    <w:p>
      <w:pPr>
        <w:pStyle w:val="Style14"/>
        <w:rPr>
          <w:rFonts w:ascii="Verdana" w:hAnsi="Verdana" w:cs="Verdana"/>
        </w:rPr>
      </w:pPr>
      <w:bookmarkStart w:id="15" w:name="_ftn6"/>
      <w:bookmarkEnd w:id="15"/>
      <w:r>
        <w:rPr>
          <w:rFonts w:cs="Verdana" w:ascii="Verdana" w:hAnsi="Verdana"/>
        </w:rPr>
        <w:t>6. См.: Герасименко С.А. Причиной отмены решения арбитражного суда стала неправильная оценка характера сделок (Комментарий к постановлению Высшего Арбитражного Суда Российской Федерации по делу № 567/1 Калужского областного арбитражного суда) / Комментарий судебно-арбитражной практики. Вып. 1 / Под ред. В.Ф. Яковлева. - М.: Юрид. лит., 1994. С. 44-46.</w:t>
      </w:r>
    </w:p>
    <w:p>
      <w:pPr>
        <w:pStyle w:val="Style14"/>
        <w:rPr>
          <w:rFonts w:ascii="Verdana" w:hAnsi="Verdana" w:cs="Verdana"/>
        </w:rPr>
      </w:pPr>
      <w:bookmarkStart w:id="16" w:name="_ftn7"/>
      <w:bookmarkEnd w:id="16"/>
      <w:r>
        <w:rPr>
          <w:rFonts w:cs="Verdana" w:ascii="Verdana" w:hAnsi="Verdana"/>
        </w:rPr>
        <w:t>7. В обоснование такого подхода иногда обращается внимание на отличие в формулировках статьи 32 НК РФ, устанавливающей, что обязанности налоговых органов могут предусматриваться не только данным Кодексом, но и иными федеральными законами, и статьи 31 НК РФ, в которой упоминание о возможности закрепления дополнительных прав налоговых органов (не перечисленных в данной статье) другими федеральными законами отсутствует (см., например: Цыганков Э. Долгожданный шаг вперед // Тематическое приложение к газете «эж-ЮРИСТ». 2008. № 16. С. 1).</w:t>
      </w:r>
    </w:p>
    <w:p>
      <w:pPr>
        <w:pStyle w:val="Style14"/>
        <w:rPr>
          <w:rFonts w:ascii="Verdana" w:hAnsi="Verdana" w:cs="Verdana"/>
        </w:rPr>
      </w:pPr>
      <w:bookmarkStart w:id="17" w:name="_ftn8"/>
      <w:bookmarkEnd w:id="17"/>
      <w:r>
        <w:rPr>
          <w:rFonts w:cs="Verdana" w:ascii="Verdana" w:hAnsi="Verdana"/>
        </w:rPr>
        <w:t>8. Определение Конституционного Суда РФ от 25 июля 2001 г. № 138-О «По ходатайству Министерства Российской Федерации по налогам и сборам о разъяснении Постановления Конституционного Суда Российской Федерации от 12 октября 1998 года по делу о проверке конституционности пункта 3 статьи 11 Закона Российской Федерации «Об основах налоговой системы в Российской Федерации». Впоследствии Конституционный Суд РФ воспроизвел эту позицию также в Определениях от 8 июня 2004 г. № 226-О, № 227-О и № 225-О.</w:t>
      </w:r>
    </w:p>
    <w:p>
      <w:pPr>
        <w:pStyle w:val="Style14"/>
        <w:rPr>
          <w:rFonts w:ascii="Verdana" w:hAnsi="Verdana" w:cs="Verdana"/>
        </w:rPr>
      </w:pPr>
      <w:bookmarkStart w:id="18" w:name="_ftn9"/>
      <w:bookmarkEnd w:id="18"/>
      <w:r>
        <w:rPr>
          <w:rFonts w:cs="Verdana" w:ascii="Verdana" w:hAnsi="Verdana"/>
        </w:rPr>
        <w:t>9. См. постановления Президиума ВАС РФ от 15 марта 2005 г. № 13885/04; от 7 июня 2005 г. № 924/05; от 7 июня 2005 г. № 2748/05.</w:t>
      </w:r>
    </w:p>
    <w:p>
      <w:pPr>
        <w:pStyle w:val="Style14"/>
        <w:rPr>
          <w:rFonts w:ascii="Verdana" w:hAnsi="Verdana" w:cs="Verdana"/>
        </w:rPr>
      </w:pPr>
      <w:bookmarkStart w:id="19" w:name="_ftn10"/>
      <w:bookmarkEnd w:id="19"/>
      <w:r>
        <w:rPr>
          <w:rFonts w:cs="Verdana" w:ascii="Verdana" w:hAnsi="Verdana"/>
        </w:rPr>
        <w:t>10. См., например: постановление Федерального арбитражного суда Дальневосточного округа от 17.04.2007 № Ф03-А37/07-1/1064.</w:t>
      </w:r>
    </w:p>
    <w:p>
      <w:pPr>
        <w:pStyle w:val="Normal"/>
        <w:tabs>
          <w:tab w:val="clear" w:pos="708"/>
          <w:tab w:val="left" w:pos="8977" w:leader="none"/>
          <w:tab w:val="left" w:pos="927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4 августа 2008 г.</w:t>
        <w:tab/>
        <w:tab/>
      </w:r>
    </w:p>
    <w:p>
      <w:pPr>
        <w:pStyle w:val="Normal"/>
        <w:tabs>
          <w:tab w:val="clear" w:pos="708"/>
          <w:tab w:val="left" w:pos="8977" w:leader="none"/>
          <w:tab w:val="left" w:pos="9277" w:leader="none"/>
          <w:tab w:val="left" w:pos="9316" w:leader="none"/>
        </w:tabs>
        <w:rPr>
          <w:sz w:val="20"/>
          <w:szCs w:val="20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B3404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16:00Z</dcterms:created>
  <dc:creator>dokument</dc:creator>
  <dc:description/>
  <cp:keywords/>
  <dc:language>en-US</dc:language>
  <cp:lastModifiedBy>akhapkina</cp:lastModifiedBy>
  <dcterms:modified xsi:type="dcterms:W3CDTF">2008-08-05T06:43:00Z</dcterms:modified>
  <cp:revision>3</cp:revision>
  <dc:subject/>
  <dc:title>О некоторых вопросах, возникших при толковании Постановления Пленума Высшего Арбитражного Суда Российской Федерации от 10 апреля 2008 г</dc:title>
</cp:coreProperties>
</file>