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регистрировано в Минюсте РФ 19 мая 2008 г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Регистрационный № 117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 ЦБР от 28 апреля 2008 г. № 2003-У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несении изменения в пункт 2 Указания Банка России от 20 июня 2007 года № 1843-У «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>1. В соответствии с решением Совета директоров Банка России (протокол заседания Совета директоров Банка России от 28 апреля 2008 года № 9) пункт 2 Указания Банка России от 20 июня 2007 года № 1843-У «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», зарегистрированного Министерством юстиции Российской Федерации 5 июля 2007 года № 9757 («Вестник Банка России» от 11 июля 2007 года № 39),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Наличные деньги, принятые юридическими лицами, не являющимися кредитными организациями, и индивидуальными предпринимателями от физических лиц в качестве платежей в пользу иных лиц в случаях, соответствующих законодательству Российской Федерации, не могут расходоваться на цели, указанные в абзаце первом настоящего пункта, и подлежат сдаче в полном размере в кассы кредитных организаций (их структурных подразделений).».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стоящее 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Центрального Банка Российской Федерации С. Игнать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41:00Z</dcterms:created>
  <dc:creator>dokument</dc:creator>
  <dc:description/>
  <cp:keywords/>
  <dc:language>en-US</dc:language>
  <cp:lastModifiedBy>dokument</cp:lastModifiedBy>
  <dcterms:modified xsi:type="dcterms:W3CDTF">2008-05-30T06:46:00Z</dcterms:modified>
  <cp:revision>1</cp:revision>
  <dc:subject/>
  <dc:title>Зарегистрировано в Минюсте РФ 19 мая 2008 г</dc:title>
</cp:coreProperties>
</file>