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 БУХГАЛТЕРСКОМУ УЧЕТУ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«УЧЕТ ЗАЙМОВ И КРЕДИТ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 РАСХОДОВ ПО ИХ ОБСЛУЖИВАНИЮ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ПБУ 15/2008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. Общие полож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Настоящее Положение устанавливает особенности формирования в бухгалтерском учете и бухгалтерской отчетности информации о расходах, связанных с выполнением обязательств по полученным займам (включая привлечение заемных средств путем выдачи векселей, выпуска и продажи облигаций) и кредитам (в том числе товарным и коммерческим) организациями, являющимися юридическими лицами по законодательству Российской Федерации (за исключением кредитных организаций и бюджетных учреждений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Настоящее Положение не применяется к беспроцентным договорам займа и договорам государственного зай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Расходами, связанными с выполнением обязательств по полученным займам и кредитам (далее – расходы по займам)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центы, причитающиеся к оплате займодавцу (кредитору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ополнительные расходы по займа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ополнительными расходами по займам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уммы, уплачиваемые за информационные и консультацион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уммы, уплачиваемые за экспертизу договора займа (кредитного догово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ные расходы, непосредственно связанные с получением займов (кредитов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Основная сумма обязательства по полученному займу (кредиту) отражается в бухгалтерском учете организацией-заемщиком как кредиторская задолженность в соответствии с условиями договора займа (кредитного договора) в сумме указанной в договор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Расходы по займам отражаются в бухгалтерском учете обособлено от основной суммы обязательства по полученному займу (кредиту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Погашение обязательства по полученному займу (кредиту) отражается в бухгалтерском учете организацией-заемщиком как уменьшение (погашение) кредиторской задолженно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I. Порядок учета расходов по займа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 Расходы по займам признаются расходами отчетного периода, в котором они произведены за исключением той их части, которая подлежит включению в стоимость инвестиционного акти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ля целей настоящего Положения под инвестиционным активом понимается объект имущества, подготовка которого к предполагаемому использованию требует длительного времени и (или) существенных расходов на приобретение, сооружение и (или) изготовление. К инвестиционным активам относятся объекты, подлежащие принятию к бухгалтерскому учету в качестве основных средств, включая имущественные комплексы, а также земельные участки и другие аналогичные активы. Указанные активы, приобретенные для продажи, к инвестиционным активам не относ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сходы по займам признаются независимо от условий предоставления займа (кредита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 Расходы по займам равномерно включаются в состав прочих расходов, за исключением той их части, которая подлежит включению в стоимость инвестиционного акти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. Расходы по займам (за исключением дополнительных), непосредственно связанные с приобретением, сооружением и (или) изготовлением инвестиционного актива, включаются в стоимость такого акти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. Расходы по займам включаются в стоимость инвестиционного актива при наличии следующих условий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) расходы по приобретению, сооружению и (или) изготовлению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нвестиционного актива подлежат признанию в бухгалтерском учете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б) расходы по займам, связанные с приобретением, сооружением и (или) изготовлением инвестиционного актива, подлежат признанию в бухгалтерском учет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) начаты работы по приобретению, сооружению и (или) изготовлению инвестиционного акти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1. Расходы по займам, связанные с приобретением, сооружением и (или) изготовлением инвестиционного актива, уменьшаются на величину дохода от временного использования средств полученных займов (кредитов) в качестве долгосрочных и (или) краткосрочных финансовых вложен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2. Проценты по причитающемуся к оплате векселю организацией-векселедателем отражаются обособлено от вексельной суммы как кредиторская задолженность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численные проценты на вексельную сумму отражаются организацией-векселедателем в составе прочих расходов в тех отчетных периодах, к которым относятся данные начис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целях равномерного (ежемесячного) включения сумм причитающихся процентов в качестве расхода по выданным векселям организация-векселедатель может предварительно учитывать их как расходы будущих период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3. Проценты и (или) дисконт по причитающейся к оплате облигации организацией-эмитентом отражаются обособлено от номинальной стоимости облигации как кредиторская задолж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численные проценты и (или) дисконт по облигации отражаются организацией-эмитентом в составе прочих расходов в тех отчетных периодах, к которым относятся данные начисл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целях равномерного (ежемесячного) включения сумм причитающихся процентов и (или) дисконта в качестве расхода по выпущенным облигациям организация-эмитент может предварительно учитывать их как расходы будущих пери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4. В случае, если на приобретение, сооружение и (или) изготовление инвестиционного актива израсходованы средства займов (кредитов), полученные на цели, не связанные с таким приобретением, сооружением и (или) изготовлением, то для целей бухгалтерского учета проценты, причитающиеся к оплате займодавцу (кредитору), включаются в стоимость инвестиционного актива в доле суммы расходов по займам, полученным на цели не связанные с приобретением, сооружением и (или) изгото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имер расчета доли расходов по займам, подлежащих включению в стоимость инвестиционного актива, приведен в приложении к настоящему Полож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5. При приостановке сооружения и (или) изготовления инвестиционного актива на длительное время расходы по займам прекращают включаться в стоимость инвестиционного актива с первого числа месяца, следующего за месяцем в котором приостановлено сооружение и (или) изготовление такого актива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указанный период расходы по займам включаются в состав прочих расходов организации в порядке, установленном пунктом 7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и возобновлении сооружения и (или) изготовления инвестиционного актива расходы по займам включаются в стоимость инвестиционного актива с первого числа месяца, следующего за месяцем в котором возобновлено сооружение и (или) изготовление такого акти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 считается приостановкой сооружения и (или) изготовления инвестиционного актива период, в котором производится дополнительное согласование технических и (или) организационных вопросов, возникших в процессе сооружения и (или) изготовления инвестиционного акти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6. Расходы по займам прекращают включаться в стоимость инвестиционного актива с первого числа месяца, следующего за месяцем прекращения сооружения и (или) изготовления инвестиционного акти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7. Если работы по сооружению и (или) изготовлению инвестиционного актива не выполнены в полном объеме, но при этом начато использование инвестиционного актива для выпуска продукции, выполнения работ, оказания услуг, то расходы по займам включаются в стоимость инвестиционного актива до первого числа месяца, следующего за месяцем начала использования инвестиционного акти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II. Раскрытие информации в бухгалтерской отчет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8. В бухгалтерской отчетности организации должна отражаться информаци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наличии и изменении величины обязательств по основным видам займов (кредитов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сумме расходов по займам, подлежащих включению в стоим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инвестиционных активов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суммах расходов по займам, включенных в прочие расходы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величине, видах, сроках погашения выданных векселей и размещенных облигац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сроках погашения основных видов займов (кредит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суммах дохода от временного использования средств полученного займа (кредита) в качестве долгосрочных и (или) краткосрочных финансовых вложений, в том числе учтенных при уменьшении расходов по займам, связанных с приобретением, сооружением и (или) изготовлением инвестиционного актив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о сумме, включенной в стоимость инвестиционного актива, расходов по займам, взятым на цели, не связанные с приобретением, сооружением и (или) изготовлением инвестиционного акти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9. В случае неисполнения или неполного исполнения заимодавцем договора займа (кредитного договора) организация-заемщик раскрывает в пояснительной записке к годовой бухгалтерской отчетности информацию о суммах займов (кредитов), недополученных по сравнению с условиями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7:00Z</dcterms:created>
  <dc:creator>dokument</dc:creator>
  <dc:description/>
  <cp:keywords/>
  <dc:language>en-US</dc:language>
  <cp:lastModifiedBy>dokument</cp:lastModifiedBy>
  <dcterms:modified xsi:type="dcterms:W3CDTF">2008-06-09T06:37:00Z</dcterms:modified>
  <cp:revision>1</cp:revision>
  <dc:subject/>
  <dc:title>ПРОЕКТ</dc:title>
</cp:coreProperties>
</file>