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ня 2007 г. N 4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</w:t>
      </w:r>
    </w:p>
    <w:p>
      <w:pPr>
        <w:pStyle w:val="ConsPlusTitle"/>
        <w:jc w:val="center"/>
        <w:rPr/>
      </w:pPr>
      <w:r>
        <w:rPr/>
        <w:t>СВЕДЕНИЙ О ЗАКЛЮЧЕНИИ РАБОТОДАТЕЛЕМ ТРУДОВЫХ ДОГОВОРОВ</w:t>
      </w:r>
    </w:p>
    <w:p>
      <w:pPr>
        <w:pStyle w:val="ConsPlusTitle"/>
        <w:jc w:val="center"/>
        <w:rPr/>
      </w:pPr>
      <w:r>
        <w:rPr/>
        <w:t>ИЛИ ГРАЖДАНСКО-ПРАВОВЫХ ДОГОВОРОВ НА ВЫПОЛНЕНИЕ РАБОТ</w:t>
      </w:r>
    </w:p>
    <w:p>
      <w:pPr>
        <w:pStyle w:val="ConsPlusTitle"/>
        <w:jc w:val="center"/>
        <w:rPr/>
      </w:pPr>
      <w:r>
        <w:rPr/>
        <w:t>(ОКАЗАНИЕ УСЛУГ) С ИНОСТРАННЫМИ ГРАЖДАНАМИ, ПРИБЫВШИМИ</w:t>
      </w:r>
    </w:p>
    <w:p>
      <w:pPr>
        <w:pStyle w:val="ConsPlusTitle"/>
        <w:jc w:val="center"/>
        <w:rPr/>
      </w:pPr>
      <w:r>
        <w:rPr/>
        <w:t>В РОССИЙСКУЮ ФЕДЕРАЦИЮ ДЛЯ ОСУЩЕСТВЛЕНИЯ ТРУДОВОЙ</w:t>
      </w:r>
    </w:p>
    <w:p>
      <w:pPr>
        <w:pStyle w:val="ConsPlusTitle"/>
        <w:jc w:val="center"/>
        <w:rPr/>
      </w:pPr>
      <w:r>
        <w:rPr/>
        <w:t>ДЕЯТЕЛЬНОСТИ В ПОРЯДКЕ, ТРЕБУЮЩЕМ ПОЛУЧЕНИЯ</w:t>
      </w:r>
    </w:p>
    <w:p>
      <w:pPr>
        <w:pStyle w:val="ConsPlusTitle"/>
        <w:jc w:val="center"/>
        <w:rPr/>
      </w:pPr>
      <w:r>
        <w:rPr/>
        <w:t>ВИЗЫ, ПРЕДСТАВЛЯЕМОЙ РАБОТОДАТЕЛЯМИ</w:t>
      </w:r>
    </w:p>
    <w:p>
      <w:pPr>
        <w:pStyle w:val="ConsPlusTitle"/>
        <w:jc w:val="center"/>
        <w:rPr/>
      </w:pPr>
      <w:r>
        <w:rPr/>
        <w:t>В ГОСУДАРСТВЕННУЮ ИНСПЕКЦИЮ ТРУДА</w:t>
      </w:r>
    </w:p>
    <w:p>
      <w:pPr>
        <w:pStyle w:val="ConsPlusTitle"/>
        <w:jc w:val="center"/>
        <w:rPr/>
      </w:pPr>
      <w:r>
        <w:rPr/>
        <w:t>ПО СУБЪЕКТУ РОССИЙСКОЙ ФЕДЕРАЦИ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оответствии с Правилами выдачи разрешительных документов для осуществления иностранными гражданами временной трудовой деятельности в Российской Федерации, утвержденными Постановлением Правительства Российской Федерации от 15 ноября 2006 г. N 681 "О порядке выдачи разрешительных документов для осуществления иностранными гражданами временной трудовой деятельности в Российской Федерации" (Собрание законодательства Российской Федерации, 2007, N 47, ст. 4911), приказыва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твердить форму сведений о заключении работодателем трудовых договоров или гражданско-правовых договоров на выполнение работ (оказание услуг) с иностранными гражданами, прибывшими в Российскую Федерацию для осуществления трудовой деятельности в порядке, требующем получения визы, представляемой работодателями в государственную инспекцию труда по субъекту Российской Федерации, согласно Приложен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нист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ЗУРАБОВ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нистерства здравоохран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социального развит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 июня 2007 г. N 45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Государственную инспекцию тру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 субъекту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заключении работодателем трудовых договоро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гражданско-правовых договоров на выполнение рабо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казание услуг) с иностранными гражданами, прибывшим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Российскую Федерацию для осуществления трудов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ятельности в порядке, требующем получения ви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. Сведения о работодателе и (или) заказчике работ (услуг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работодателя и (или) заказчика услуг 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Номер  свидетельства  о  внесении в Единый государственный</w:t>
      </w:r>
    </w:p>
    <w:p>
      <w:pPr>
        <w:pStyle w:val="ConsPlusNonformat"/>
        <w:rPr/>
      </w:pPr>
      <w:r>
        <w:rPr/>
        <w:t>реестр    юридических    лиц    (Единый   государственный   реестр</w:t>
      </w:r>
    </w:p>
    <w:p>
      <w:pPr>
        <w:pStyle w:val="ConsPlusNonformat"/>
        <w:rPr/>
      </w:pPr>
      <w:r>
        <w:rPr/>
        <w:t>индивидуальных предпринимателей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омер свидетельства о постановке на учет в налоговом орган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Юридический  адрес  работодателя  и  (или) заказчика работ</w:t>
      </w:r>
    </w:p>
    <w:p>
      <w:pPr>
        <w:pStyle w:val="ConsPlusNonformat"/>
        <w:rPr/>
      </w:pPr>
      <w:r>
        <w:rPr/>
        <w:t>(услуг)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Фактический  адрес  работодателя  и  (или) заказчика работ</w:t>
      </w:r>
    </w:p>
    <w:p>
      <w:pPr>
        <w:pStyle w:val="ConsPlusNonformat"/>
        <w:rPr/>
      </w:pPr>
      <w:r>
        <w:rPr/>
        <w:t>(услуг)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онтактный телефон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татус работодателя и (или) заказчика работ (услуг) (нужное</w:t>
      </w:r>
    </w:p>
    <w:p>
      <w:pPr>
        <w:pStyle w:val="ConsPlusNonformat"/>
        <w:rPr/>
      </w:pPr>
      <w:r>
        <w:rPr/>
        <w:t>отметить X или V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йск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йское юридическое лицо с иностранными инвестиц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стр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йский   гражданин,   зарегистрированный  в  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ндивидуального    предпринимателя      без   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странный  гражданин,   зарегистрированный   в 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ндивидуального     предпринимателя    без    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зическое лицо - российски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зическое лицо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Разрешение  на  привлечение  и  использование  иностранных</w:t>
      </w:r>
    </w:p>
    <w:p>
      <w:pPr>
        <w:pStyle w:val="ConsPlusNonformat"/>
        <w:rPr/>
      </w:pPr>
      <w:r>
        <w:rPr/>
        <w:t>работник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выдачи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действия: с ________________ по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рритория, на который действует разрешение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а, выдавшего разрешение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 вид экономической деятельности &lt;*&gt;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I. Сведения об иностранных гражданах, осуществляющих трудовую</w:t>
      </w:r>
    </w:p>
    <w:p>
      <w:pPr>
        <w:pStyle w:val="ConsPlusNonformat"/>
        <w:rPr/>
      </w:pPr>
      <w:r>
        <w:rPr/>
        <w:t>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б иностранном гражданин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и место рождения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ство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кумент,  удостоверяющий личность  иностранного гражданин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, серия, номер и дата выдач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Профессия, специальность, по которой иностранный гражданин</w:t>
      </w:r>
    </w:p>
    <w:p>
      <w:pPr>
        <w:pStyle w:val="ConsPlusNonformat"/>
        <w:rPr/>
      </w:pPr>
      <w:r>
        <w:rPr/>
        <w:t>осуществляет трудовую деятельность &lt;**&gt;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валификаци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Наличие  соответствующего  стажа  трудовой деятельности по</w:t>
      </w:r>
    </w:p>
    <w:p>
      <w:pPr>
        <w:pStyle w:val="ConsPlusNonformat"/>
        <w:rPr/>
      </w:pPr>
      <w:r>
        <w:rPr/>
        <w:t>профессии, специальности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Дата приема на работу иностранного гражданина 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Период  осуществления трудовой деятельности по трудовому и</w:t>
      </w:r>
    </w:p>
    <w:p>
      <w:pPr>
        <w:pStyle w:val="ConsPlusNonformat"/>
        <w:rPr/>
      </w:pPr>
      <w:r>
        <w:rPr/>
        <w:t>(или)  гражданско-правовому договору на выполнение работ (оказание</w:t>
      </w:r>
    </w:p>
    <w:p>
      <w:pPr>
        <w:pStyle w:val="ConsPlusNonformat"/>
        <w:rPr/>
      </w:pPr>
      <w:r>
        <w:rPr/>
        <w:t>услуг): с ________________ по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Серия и номер разрешения на работу иностранному гражданин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Дата выдачи разрешения на работу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Территория действия разрешения на работу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Срок действия разрешения на работу до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Наименование органа, выдавшего разрешение на работу 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Особые отметки в разрешении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 Сведения о постановке иностранного гражданина, прибывшего</w:t>
      </w:r>
    </w:p>
    <w:p>
      <w:pPr>
        <w:pStyle w:val="ConsPlusNonformat"/>
        <w:rPr/>
      </w:pPr>
      <w:r>
        <w:rPr/>
        <w:t>в  Российскую  Федерацию  в  порядке, требующем получения визы, на</w:t>
      </w:r>
    </w:p>
    <w:p>
      <w:pPr>
        <w:pStyle w:val="ConsPlusNonformat"/>
        <w:rPr/>
      </w:pPr>
      <w:r>
        <w:rPr/>
        <w:t>миграционный  учет  по  месту  временного пребывания (дата и место</w:t>
      </w:r>
    </w:p>
    <w:p>
      <w:pPr>
        <w:pStyle w:val="ConsPlusNonformat"/>
        <w:rPr/>
      </w:pPr>
      <w:r>
        <w:rPr/>
        <w:t>миграционного учета)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Адрес  объекта,  на  котором привлекаемый работодателем и</w:t>
      </w:r>
    </w:p>
    <w:p>
      <w:pPr>
        <w:pStyle w:val="ConsPlusNonformat"/>
        <w:rPr/>
      </w:pPr>
      <w:r>
        <w:rPr/>
        <w:t>(или)  заказчиком работ (услуг) иностранный гражданин, прибывший в</w:t>
      </w:r>
    </w:p>
    <w:p>
      <w:pPr>
        <w:pStyle w:val="ConsPlusNonformat"/>
        <w:rPr/>
      </w:pPr>
      <w:r>
        <w:rPr/>
        <w:t>Российскую Федерацию, осуществляет трудовую деятельность 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 работодателя)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*&gt; Основной вид экономической деятельности работодателя, заказчика работ (услуг) определяется в соответствии с Общероссийским классификатором видов экономической деятельности (ОКВЭД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**&gt; Указываются в соответствии с Общероссийским классификатором профессий рабочих, должностей служащих и тарифных разрядов (ОКПДТР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9:00Z</dcterms:created>
  <dc:creator>A.Turantsev</dc:creator>
  <dc:description/>
  <cp:keywords/>
  <dc:language>en-US</dc:language>
  <cp:lastModifiedBy>A.Turantsev</cp:lastModifiedBy>
  <dcterms:modified xsi:type="dcterms:W3CDTF">2007-08-29T13:40:00Z</dcterms:modified>
  <cp:revision>1</cp:revision>
  <dc:subject/>
  <dc:title>МИНИСТЕРСТВО ЗДРАВООХРАНЕНИЯ И СОЦИАЛЬНОГО РАЗВИТИЯ</dc:title>
</cp:coreProperties>
</file>