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ПРАВИТЕЛЬСТВО РОССИЙСКОЙ ФЕДЕРАЦИ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 О С Т А Н О В Л Е Н И Е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 июля 2007 г.</w:t>
        <w:tab/>
        <w:tab/>
        <w:tab/>
        <w:tab/>
        <w:tab/>
        <w:tab/>
        <w:tab/>
        <w:t>№422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"О финансировании материальных затрат безработных граждан в связи с направлением их на работу или обучение в другую местность по предложению органов государственной службы занятости населе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Правительство Российской Федерации 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Утвердить прилагаемые Правила финансирования материальных затр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зработных граждан в связи с направлением их на работу или  обучени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ругую местность по предложению органов государственной службы занят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Установить, что финансирование материальных  затрат   безрабо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 в связи с направлением  их  на  работу  или  обучение  в   друг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ность  по  предложению  органов  государственной  службы    занят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еления осуществляется в пределах средств, предусмотренных на эти ц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федеральном бюджете на соответствующий год Федеральной службе по тру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занят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 Министерству здравоохранения и социального  развития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ции давать разъяснения по применению Правил, утвержденных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 Признать утратившим силу постановление Прави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ции от 21 октября 2005 г. N 633 "Об утверждении Правил компенс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зработным гражданам материальных затрат  в  связи  с    направлением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у или обучение в другую местность  по  предложению  органов  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нятости" (Собрание законодательства Российской Федерации, 2005,   N 4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. 455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ой Федерации                                          М. Фрад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>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финансирования материальных затрат безработных граждан 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авлением их на работу или обучение в другую местность по предлож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органов государственной службы занятости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(утв. постановлением Правительства РФ от 2 июля 2007 г. N 42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Настоящие Правила определяют порядок финансирования матер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трат безработных граждан в связи  с  направлением  их  на    работу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учение в другую местность (в другой населенный пункт по   существую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тивно-территориальному  делению)   по   предложению  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сударственной  службы  занятости  населения  и   по     предвар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говоренности с работодателями или образовательными учрежд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 Финансирование  материальных  затрат,  указанных  в     пункт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их Правил, производится в виде компенсации  расходов,   понес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зработными гражданами в связи с направлением их на работу или об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ругую местность (далее - компенсация), в следующих размер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а) расходы по  переезду  безработного  гражданина  к  месту 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ключая страховой взнос на обязательное личное страхование пассажиро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анспорте, оплату услуг по оформлению проездных документов, расходы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ьзование  в  поездах  постельными  принадлежностями)  -  в   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ктических расходов, подтвержденных проездными документами, но не   вы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оимости проез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железнодорожным транспортом - в  плацкартном  вагоне   пассажир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ез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морским транспортом -  на  местах  IV  -  V  категории    кают су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анспортных линий (при наличии на судне), а при отсутствии спальных м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 сидячих мес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нутренним водным транспортом - на местах III категории кают   су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анспортных маршрутов (при наличии на судне), а при отсутствии сп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 - на сидячих мес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оздушным транспортом - в салоне  экономического  (низшего)   кла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мол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автомобильным транспортом - в автобусах междугородного со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б)  расходы  по  провозу  имущества  (весом  до  500    килограмм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зработного  гражданина  к  месту  работы  железнодорожным,     водны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втомобильным транспортом - в размере фактических расходов, но  не   вы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рифов,  предусмотренных  для  перевозки  грузов,  багажа,   грузобага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елезнодорожным транспор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При отсутствии указанных видов транспорта компенсируются расход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озу имущества воздушным транспортом  от  ближайшей  к  месту 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елезнодорожной станции или от ближайшего морского либо  речного   пор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крытого для навигации в данное врем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) расходы по переезду безработного гражданина к месту  обучени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тно - в  размере  фактических  расходов,  подтвержденных   проезд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ами, но не выше предусмотренной подпунктом "а" настоящего 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оимости проезда железнодорожным, морским, внутренним водным, воздуш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автомобильным транспор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г) расходы по выплате безработному гражданину суточных - в 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0 рублей за каждый день нахождения в пути следования к месту работы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есту обучения и обрат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д) расходы по найму  жилого  помещения  на  время  обучения   (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учаев,  когда  направленному  на  обучение  безработному     граждан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яется   бесплатное   жилое   помещение   или       оплач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тветствующие расходы) - в размере фактических расходов, подтвержд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тветствующими документами, но  не  более  550  рублей  в    сутки.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сутствии документов, подтверждающих эти расходы, - 12 рублей в су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е) расходы по обустройству на новом месте  жительства   безрабо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ина, направленного на работу (до заключения трудового договора)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змере полуторакратной величины минимального пособия по   безработиц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личенной на размер районного коэффиц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 Расходы, предусмотренные подпунктами "а", "б"  и  "в"    пункта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их  Правил,  не  подлежат  возмещению  в  случае,  если  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сударственной службы занятости населения или работодатель предоста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зработному  гражданину,  направленному  на   работу   или     обуч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тветствующие средства передвижения или оплачивают эти расх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 Средства на  выплату  компенсации  зачисляются  в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е  на  счета  по  вкладам,  открытые  получателями    компенса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берегательном банке Российской Федерации, или  по  желанию   получ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пенсации перечисляются через организации федеральной почтовой связ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и соглашений (договоров),  заключаемых  Федеральной  службой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уду и  занятости  со  Сберегательным  банком  Российской    Федер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м государственным унитарным предприятием "Почта России" (да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лательщи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 соглашениях  (договорах)  со  Сберегательным  банком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ции  предусматривается  оплата  Федеральной  службой  по    труд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нятости услуг по зачислению и выплате (доставке) компенсации в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,5 процента выплаченных сумм без учета налога на добавленную стоим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эти выплаты не осуществляются через организации федеральной почт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 Для получения компенс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а) безработный гражданин, направленный на работу, после  приема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у подает в государственное учреждение  службы  занятости  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алее  -  учреждение  службы  занятости)  по  новому  месту  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 с указанием почтового адреса получателя компенсации, реквизи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чета, открытого им  в  Сберегательном  банке  Российской    Федерации,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торому прилагаются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копия трудового договора, заключенного гражданином с работодателе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тветствии с направлением на работу в другую мест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документы, подтверждающие сведения о расходах по переезду  к   ме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ы, провозу имущества и обустройству на новом месте жи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б) безработный гражданин, направленный на обучение, после завер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учения подает  в  учреждение  службы  занятости  по  месту  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 с указанием почтового адреса получателя компенсации, реквизи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чета, открытого им  в  Сберегательном  банке  Российской    Федерации,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торому прилагаются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копия   документа,   подтверждающего   прохождение        обуч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зовательном учреждении в другой местности с  указанием   факт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а обучения (в случае досрочного прекращения обучения, в том числ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язи  с  отчислением  за  виновные  действия,  -  с     указанием прич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кращения обуч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документы, подтверждающие сведения о расходах по переезду  к   ме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учения и обратно, а также расходах, связанных с проживанием  по   ме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хождения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6. При подаче документов, указанных в подпунктах "а" и "б" пункта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их  Правил,  предъявляется  документ,  удостоверяющий     лич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7. Учреждения службы  занятости  в  соответствии  с    заявления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агаемыми к ним документами,  предусмотренными  пунктом  5   насто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, формируют и представляют в органы исполнительной власти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ой Федерации, осуществляющие  переданные  полномочия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действия занятости населения (далее - органы службы занятости), спи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ателей компенсации, подписанные уполномоченными лицами и заве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чатью учреждений службы занят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8. Органы службы занятости на основании сведений учреждений  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нятости  составляют  реестры  получателей  компенсации  по    субъек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ой Федерации (далее - реестр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9. В реестре указывается общая сумма потребности субъек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ции в средствах (по каждому  из  плательщиков)  в   соответству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яце и следующие сведения о каждом получателе компенс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а) фамилия, имя, отчество получателя компенс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б) размер компенс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) почтовый адрес  получателя  компенсации  либо  реквизиты   сч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крытого получателем  компенсации  в  Сберегательном  банке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0. Реестры подписываются руководителями органов службы   занят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веряются печатью и ежемесячно, не позднее 10-го числа, представляю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ую службу по труду и занят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1. Федеральная служба  по  труду  и  занятости  в 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естрами формирует  базу  данных  получателей  компенсации,   опреде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тоговую  потребность  субъектов  Российской  Федерации  в     средств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бходимых  для  выплаты  компенсации  на  соответствующий      месяц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авляет каждому из плательщиков сводные реестры, содержащие свед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е средств, необходимых для выплаты компенсации  в   соответству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яце,  включая  расходы  на  оплату  услуг  по  зачислению  и  выпл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оставке) компенс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Перечисление средств,  предусмотренных  на  выплату    компенс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лату  услуг  по  зачислению   и   выплате   (доставке)     компенс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яется Федеральной службой по труду и занятости в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е отдельными платежными поруч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2.  Плательщики  осуществляют  выплату  компенсации  в    размер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енных в реестрах, указанных в пункте 11 настоящих Правил.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 сроки  выплаты  (доставки)  компенсации,  а  также  форма  и 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ления отчетности по выплате (доставке) компенсации   опреде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шениями (договорами), предусмотренными пунктом 4 настоящих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3. Органы службы занятости несут в соответствии с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ой  Федерации  ответственность  за  представление   недостове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й о получателях компенсации и потребностях  субъектов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ции в средствах, необходимых для выплаты компенс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4. Гражданин обязан вернуть полностью средства, выплаченные ему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честве компенсации, в случае если 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а) без уважительной причины  не  явился  на  работу  или   отказ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ступить к работе, в том  числе  после  завершения  обучения  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люченному догово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б) до окончания срока работы, предусмотренного трудовым договором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тсутствии определенного срока - до  истечения  одного  года 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олился   по   собственному   желанию   (кроме   случаев     уволь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условленного невозможностью продолжения  работы)  или  был    уволен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новные действия, которые в соответствии с законодательством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ции явились основанием прекращения трудов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5. Настоящие Правила  не  применяются  к  гражданам,  для 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онодательством  Российской  Федерации  предусмотрены  иные     раз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ирования материальных затрат в связи с переездом к месту работы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ругую местность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46:00Z</dcterms:created>
  <dc:creator>A.Turantsev</dc:creator>
  <dc:description/>
  <cp:keywords/>
  <dc:language>en-US</dc:language>
  <cp:lastModifiedBy>A.Turantsev</cp:lastModifiedBy>
  <dcterms:modified xsi:type="dcterms:W3CDTF">2007-07-05T09:49:00Z</dcterms:modified>
  <cp:revision>1</cp:revision>
  <dc:subject/>
  <dc:title>ПРАВИТЕЛЬСТВО РОССИЙСКОЙ ФЕДЕРАЦИИ</dc:title>
</cp:coreProperties>
</file>