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ТЕЛЬСТВО 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7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О С Т А Н О В Л Е Н И Е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июня 2007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359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Об утверждении Условий признания доминирующим положения финансовой организации (за исключением кредитной организации) и Правил установления доминирующего положения финансовой организации (за исключением кредитной организации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соответствии с частью 7 статьи 5 Федерального  закона  "О  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уренци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словия признания доминирующим положения финансовой организаци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лючением кредитной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авила установления доминирующего положения финанс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за исключением кредитной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                                          М. 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знания доминирующим положения финансовой организаци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утв. постановлением Правительства РФ от 9 июня 2007 г. N 3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оминирующим признается положение финансовой организации на тов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нке, дающее такой финансовой организации возможность оказывать реш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на общие условия обращения финансовой услуги на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нке,  и  (или)  устранять  с  товарного  рынка  других    хозя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ъектов, и (или) затруднять им доступ на товарны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оминирующее положение  на  товарном  рынке  нескольких 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й, входящих в группу лиц,  действующих  в  границах   тов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нка, устанавливается в совокупности для группы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 учетом относительного размера долей на  соответствующем   тов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нке,  принадлежащих  конкурентам,  доминирующим  признается  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й организации, в отношении которой выполняются  в 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и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оля финансовой организации превышает 10 процентов на единств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 товарном рынке либо 20 процентов на товарном рын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ающийся на котором товар обращается также на иных товарных рынк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оля финансовой организации на товарном рынке в течение дл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а времени (не менее одного года или в течение срока   суще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ующего товарного рынка, если такой срок составляет мене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а)  увеличивается  и  (или)  неизменно  превышает  10     проц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ственном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товарном рынке либо 20 процентов на товарном рынке, обращающий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ором товар обращается также на  иных  товарных  рынках  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становления доминирующего положения финансовой организации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исключением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утв. постановлением Правительства РФ от 9 июня 2007 г. N 3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. Настоящие Правила определяют порядок установления   домин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я финансовой организации (за исключением кредитной 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ссмотрении дела о нарушении антимонопольного законодательства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и государственного контроля за экономической концентр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.  Настоящие  Правила  распространяются  на  отдельные   финан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, а также на финансовые организации, составляющие одну 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3.  Наличие  доминирующего  положения  финансовой     организац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вляется  нарушением   антимонопольного 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I. Установление доминирующего положения финанс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.  Установление  доминирующего  положения  финансов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ется путем определения ее  доли  в  границах  товарн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зависимо от ее места нахождения, указанного в учредитель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5.  Установление  доминирующего  положения  финансов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ет в себя следующие эта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а) установление сферы обращения финансовой услуги путем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ниц соответствующего товарного рынка на основе исследования спрос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я финансов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б)  определение  объема  финансовых  услуг  и   долей   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й на соответствующем товар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) установление наличия условий  признания  доминирующим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6.  Определение  границ  товарного  рынка   осуществляе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я вида финансовой услуги, не имеющей замены, либо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озаменяемых  финансовых  услуг,  сравнимых  по  их   функцио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ению, применению, качественным и техническим характеристикам,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ругим  параметрам  таким  образом,  что  приобретатель   действ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няет  или  готов  заменить  одну  финансовую  услугу       друго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лении, а также определения территории, в границах которой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ческой, технической или иной возможности приобретателя об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ая услуга (финансов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7. В целях  расчета  объема  финансовых  услуг  на  товарном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ми показателями (в стоимостном выражении) являются след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а) в отношении услуг по доверительному управлению ценными бумага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я стоимость имущества (ценные бумаги  и  средства    инвестир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ные  бумаги),  переданного  в  доверительное  управление   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б) в отношении услуг, оказываемых страховщиком и обществом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хования, - объем собранной финансовой организацией страховой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аждому виду страхования за отче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) в отношении лизинговых услуг - общая сумма лизинговых платеж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ь срок действия договора лизинга и выкупная  цена  предмета   лизин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на предусмотрена договором лизинга, за вычетом лизинговых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х по указанны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г) в отношении услуг по негосударственному пенсионному обеспечени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собранных финансовой организацией пенсион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) в отношении услуг, оказываемых фондовой  и  валютной    бирже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торгов, в том числе по видам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е)  в   отношении   услуг,   оказываемых   управляющей   компан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вестиционного фонда и управляющей  компанией  паевого 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нда,  -   общая   стоимость   имущества   (активов),    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вестиционному  фонду  или  составляющего  паевой  инвестицион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тоимость чистых активов)  и  переданного  в  доверительное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ж)  в   отношении   услуг,   оказываемых   управляющей   компан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государственного  пенсионного  фонда,  -  общая   стоимость    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енсионные   резервы,   пенсионные   накопления)      не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нсионного фонда,  переданных  в  доверительное  управление  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з) в отношении услуг, оказываемых  специализированным   депозита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вестиционного фонда, паевого инвестиционного фонда, не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нсионного  фонда,  -  общая   стоимость   имущества,     при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вестиционному  фонду,  негосударственному   пенсионному       фонд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ющего паевой инвестиционный фонд и находящегося  на  хран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зированном депоз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и) в отношении услуг,  оказываемых  страховым  брокером,  -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хода страхового брокера по договору об оказании брокер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к)  в  отношении  услуг,  оказываемых  кредитным     потребитель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перативом, - объем выданных финансовой организацией зай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л) в отношении  услуг,  оказываемых  ломбардом,  -  объем 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й организацией сс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м) в отношении услуг,  оказываемых  депозитарием,  -  объем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ных по депозитарно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) в отношении услуг, оказываемых брокером - участником рынка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маг, - объем совершенных сделок по договору о брокерск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о) в отношении услуг, оказываемых клиринговой организацией, -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, оказанных по договору о клирингов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)  в  отношении  услуг,  оказываемых  регистратором     (держ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естра),  -  объем  операций,  связанных   с       перерегистрацией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8. В целях расчета объема финансовых услуг на товарном рынке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х показателей, предусмотренных пунктом 7 настоящих Правил,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использоваться иные показатели деятельности финансов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читываемые   на    основании    данных       финансово-эконом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истической и другой отчетности финансов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9. Доля финансовой организации на товарном рынке определяется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отношения объема финансовых услуг определенного вида, оказанных ею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уральном и (или) стоимостном выражении  к  общему  объему 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 данного вида, оказанных в границах товарн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II. Сведения, используемые при установлении доминирующе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финансов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0. Установление  доминирующего  положения  финансов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ется с учетом следующих сведений,  получаемых  от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ов исполнительной власти, органов государственной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 Федерации,  органов  местного  самоуправления,   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й,  саморегулируемых  организаций,   объединений   и   сою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ых организаций, экспертов, а также иных юридических 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а)    данные    государственной    статистической       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-экономической и иной отчетности финанс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б) сведения об объеме предоставле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) сведения, характеризующие сферу обращения финансов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г) сведения о возможности финансовой организации оказывать реш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 на  общие  условия  предоставления  услуги  на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ном рынке, устранять с указанного рынка и (или) затруднять доступ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й рынок других хозяйствующих су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) заключения независимых эксперт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е) данные о состоянии и структуре товарн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ж)   сведения   о   наличии    экономических,       техн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тивных или иных ограничений доступа на товарный рын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5:00Z</dcterms:created>
  <dc:creator>A.Turantsev</dc:creator>
  <dc:description/>
  <cp:keywords/>
  <dc:language>en-US</dc:language>
  <cp:lastModifiedBy>A.Turantsev</cp:lastModifiedBy>
  <dcterms:modified xsi:type="dcterms:W3CDTF">2007-06-14T09:36:00Z</dcterms:modified>
  <cp:revision>1</cp:revision>
  <dc:subject/>
  <dc:title>ПРАВИТЕЛЬСТВО РОССИЙСКОЙ ФЕДЕРАЦИИ </dc:title>
</cp:coreProperties>
</file>