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носится депутатами Государственной Думы</w:t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.Б. Шипуновым; В.М. Резнико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омбардах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1920" w:firstLine="709"/>
        <w:rPr/>
      </w:pPr>
      <w:r>
        <w:rPr>
          <w:b w:val="false"/>
          <w:bCs w:val="false"/>
          <w:sz w:val="28"/>
          <w:szCs w:val="28"/>
        </w:rPr>
        <w:t xml:space="preserve">Глава 1. </w:t>
      </w:r>
      <w:r>
        <w:rPr>
          <w:sz w:val="28"/>
          <w:szCs w:val="28"/>
        </w:rPr>
        <w:t>Общие положения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1920" w:firstLine="709"/>
        <w:rPr/>
      </w:pPr>
      <w:r>
        <w:rPr>
          <w:b w:val="false"/>
          <w:bCs w:val="false"/>
          <w:sz w:val="28"/>
          <w:szCs w:val="28"/>
        </w:rPr>
        <w:t>Статья 1. </w:t>
      </w:r>
      <w:r>
        <w:rPr>
          <w:sz w:val="28"/>
          <w:szCs w:val="28"/>
        </w:rPr>
        <w:t>Предмет регулирования и сфера действия настоящего Федерального закона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Настоящий Федеральный закон регулирует отношения, связанные с осуществлением ломбардами кредитования граждан под залог принадлежащих гражданам вещей и деятельности по хранению вещей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Действие настоящего Федерального закона не распространяется на деятельность кредитных организаций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1920" w:firstLine="709"/>
        <w:rPr/>
      </w:pPr>
      <w:r>
        <w:rPr>
          <w:b w:val="false"/>
          <w:bCs w:val="false"/>
          <w:sz w:val="28"/>
          <w:szCs w:val="28"/>
        </w:rPr>
        <w:t>Статья 2. </w:t>
      </w:r>
      <w:r>
        <w:rPr>
          <w:sz w:val="28"/>
          <w:szCs w:val="28"/>
        </w:rPr>
        <w:t>Понятие ломбард и основные требования, предъявляемые к деятельности ломбарда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Ломбард – юридическое лицо, являющееся специализированной коммерческой организацией, основными видами деятельности которой являются: предоставление краткосрочных займов населению и хранение вещей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Наименование (фирменное наименование) ломбарда должно содержать слово «ломбард» и указание на его организационно-правовую форму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Ломбард вправе принимать в залог или на хранение движимые вещи (движимое имущество), принадлежащие заёмщику (поклажедателю) и предназначенные для личного потребления, за исключением вещей, изъятых из оборота, а также вещей, на оборот которых законодательством Российской Федерации установлены соответствующие огран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Ломбарду запрещается заниматься какой-либо иной предпринимательской деятельностью, кроме предоставления краткосрочных займов населению и хранения ве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ломбарде (в каждом территориально обособленном подразделении) должны быть обеспечены условия для хранения заложенных и сданных на хранение вещей, обеспечивающие их сохранность, отсутствие вредных воздействий и исключающие доступ к ним посторонних лиц. Установление обязательных требований к обустройству и оборудованию мест хранения заложенных и сданных на хранение вещей, а также контроль за их исполнением осуществ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местах хранения заложенных и сданных на хранение вещей не допускается хранение иных вещей, не являющихся таковым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1920" w:firstLine="709"/>
        <w:rPr/>
      </w:pPr>
      <w:r>
        <w:rPr>
          <w:b w:val="false"/>
          <w:bCs w:val="false"/>
          <w:sz w:val="28"/>
          <w:szCs w:val="28"/>
        </w:rPr>
        <w:t>Статья 3. </w:t>
      </w:r>
      <w:r>
        <w:rPr>
          <w:sz w:val="28"/>
          <w:szCs w:val="28"/>
        </w:rPr>
        <w:t>Информация, составляющая профессиональную тайну деятельности, осуществляемой ломбардами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К информации, составляющей профессиональную тайну при осуществлении ломбардом деятельности в соответствии с настоящим Федеральным законом, относятся сведения о заёмщике (поклажедателе), полученные ломбардом при заключении договора займа (договора хранения)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Ломбард и его работники обязаны соблюдать конфиденциальность информации, составляющей в соответствии с частью 1 настоящей статьи профессиональную тайну, и в случае её разглашения несут ответственность в порядке, установленном законодательством Российской Федераци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1920" w:firstLine="709"/>
        <w:rPr/>
      </w:pPr>
      <w:r>
        <w:rPr>
          <w:b w:val="false"/>
          <w:bCs w:val="false"/>
          <w:sz w:val="28"/>
          <w:szCs w:val="28"/>
        </w:rPr>
        <w:t>Статья 4. </w:t>
      </w:r>
      <w:r>
        <w:rPr>
          <w:sz w:val="28"/>
          <w:szCs w:val="28"/>
        </w:rPr>
        <w:t>Порядок и последствия изъятия (выемки) заложенных или сданных на хранение вещей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В случае изъятия (выемки) заложенной вещи или вещи, сданной на хранение, в соответствии с уголовно-процессуальным законодательством Российской Федерации или с законодательством Российской Федерации об административных правонарушениях договор займа (договор хранения) прекращается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Ломбард в течение трех рабочих дней со дня изъятия (выемки) заложенной или сданной на хранение вещи обязан в письменной форме уведомить об этом заёмщика (поклажедателя). Указанное уведомление направляется по почте заказным письмом с описью вложения и уведомлением о вручении и содержит следующую информацию: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 дату изъятия (выемки) вещи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 указание на основание произведённого изъятия (выемки) вещи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 наименование государственного органа (с указанием должностного лица), осуществившего изъятие (выемку) вещи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 сумму обязательств заёмщика перед ломбардом (в случае изъятия (выемки) заложенной вещи), определённую в соответствии с частью 3 настоящей стать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С момента получения заёмщиком уведомления, указанного в части 2 настоящей статьи, у него возникает обязательство перед ломбардом в сумме, определяемой в соответствии с условиями договора займа на день изъятия (выемки) предмета залога, либо на день истечения льготного срока хранения в зависимости от того, что произошло раньше. В случае изъятия (выемки) вещи, сданной на хранение, у поклажедателя не возникает обязательств перед ломбардом, если иное не предусмотрено договором хранения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В случае неисполнения либо ненадлежащего исполнения ломбардом обязанности, возложенной на него в соответствии с частью 2 настоящей статьи, ломбард лишается права на удовлетворение своего требования к заёмщику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 В случае, если в соответствии с законодательством Российской Федерации изъятая вещь подлежит возврату, возврат вещи должен быть произведён её собственнику, за исключением случаев, когда на изъятую вещь ломбардом обращено взыскание в соответствии со статьёй 12 настоящего Федерального закона. Возврат изъятой вещи, на которую обращено взыскание, должен быть произведён ломбарду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1920" w:firstLine="709"/>
        <w:rPr/>
      </w:pPr>
      <w:r>
        <w:rPr>
          <w:b w:val="false"/>
          <w:bCs w:val="false"/>
          <w:sz w:val="28"/>
          <w:szCs w:val="28"/>
        </w:rPr>
        <w:t>Статья 5. </w:t>
      </w:r>
      <w:r>
        <w:rPr>
          <w:sz w:val="28"/>
          <w:szCs w:val="28"/>
        </w:rPr>
        <w:t>Оценка вещи, передаваемой в залог или сдаваемой на хранение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ка вещи, передаваемой в залог или сдаваемой на хранение, осуществляется по соглашению сторон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1920" w:firstLine="709"/>
        <w:rPr/>
      </w:pPr>
      <w:r>
        <w:rPr>
          <w:b w:val="false"/>
          <w:bCs w:val="false"/>
          <w:sz w:val="28"/>
          <w:szCs w:val="28"/>
        </w:rPr>
        <w:t>Статья 6. </w:t>
      </w:r>
      <w:r>
        <w:rPr>
          <w:sz w:val="28"/>
          <w:szCs w:val="28"/>
        </w:rPr>
        <w:t>Страхование вещи, принятой ломбардом в залог или на хранение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Ломбард обязан страховать в пользу заёмщика (поклажедателя) за свой счет риск утраты и повреждения вещи, принятой в залог или на хранение, на страховую сумму, равную сумме оценки вещи, установленной в соответствии со статьёй 5 настоящего Федерального закона. Период страхования вещи, принятой в залог или на хранение, должен быть равен совокупности срока предоставления займа (срока хранения) и льготного срока, установленного статьями 10 и 11 настоящего Федерального закона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Не допускается понуждение заёмщика (поклажедателя) к страхованию вещи, принятой от него в залог или на хранение, за его счёт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Ломбард вправе страховать за свой счет иные риски, связанные с вещью, принятой в залог или на хранение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 w:val="false"/>
          <w:bCs w:val="false"/>
          <w:sz w:val="28"/>
          <w:szCs w:val="28"/>
        </w:rPr>
        <w:t xml:space="preserve">Глава 2. </w:t>
      </w:r>
      <w:r>
        <w:rPr>
          <w:sz w:val="28"/>
          <w:szCs w:val="28"/>
        </w:rPr>
        <w:t>Правила кредитования ломбардами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920" w:firstLine="709"/>
        <w:rPr/>
      </w:pPr>
      <w:r>
        <w:rPr>
          <w:b w:val="false"/>
          <w:bCs w:val="false"/>
          <w:sz w:val="28"/>
          <w:szCs w:val="28"/>
        </w:rPr>
        <w:t xml:space="preserve">Статья 7. </w:t>
      </w:r>
      <w:r>
        <w:rPr>
          <w:sz w:val="28"/>
          <w:szCs w:val="28"/>
        </w:rPr>
        <w:t>Договор займа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По условиям договора займа ломбард (займодавец) передаёт на возвратной и возмездной основе на срок не более одного года заём гражданину (физическому лицу) – заёмщику, а заёмщик, одновременно являющийся залогодателем, передаёт ломбарду имущество, являющееся предметом залога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Договор займа совершается в письменной форме и считается заключенным с момента передачи заёмщику суммы займа и передачи ломбарду предмета залога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Существенными условиями договора займа являются: сумма предоставленного займа, процентная ставка по займу и срок предоставления займа. Неотъемлемой частью договора займа являются условия залога вещей в ломбарде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Договор займа оформляется выдачей ломбардом заёмщику залогового билета. Второй экземпляр залогового билета, имеющий равную юридическую силу с первым экземпляром, остаётся в ломбарде. Залоговый билет является бланком строгой отчётности. Форма залогового билета утверждается в порядке, установленном Правительством Российской Федераци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 Залоговый билет должен содержать следующую информацию: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 наименование, адрес (место нахождения) ломбарда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 фамилию, имя, отчество, а также паспортные данные (включая место жительства) заёмщика (залогодателя) или данные иных документов, удостоверяющих личность в соответствии с законодательством Российской Федерации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 наименование и описание предмета залога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 сумму оценки предмета залога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 сумму предоставленного займа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 дату и срок предоставления займа с указанием даты его возврата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 процентную ставку по займу (с обязательным указанием процентной ставки по займу, исчисляемой из расчета на один календарный год)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 возможность и порядок (либо отсутствие возможности) досрочного погашения займа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 согласие (несогласие) заёмщика на то, что в случае неисполнения им обязательства, предусмотренного договором займа, обращение взыскания на предмет залога, осуществляется без совершения исполнительной надписи нотариуса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28"/>
          <w:szCs w:val="28"/>
        </w:rPr>
        <w:t>6. Залоговый билет должен содержать информацию о том, что заёмщик в случае невозвращения в установленный срок суммы займа в любое время до продажи предмета залога имеет право прекратить обращение на него взыскания и его реализацию, исполнив обеспеченное залогом обязательство, предусмотренное договором займа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 Залоговый билет должен содержать информацию о том, что заёмщик имеет право в случае реализации заложенной вещи получить от ломбарда разницу, образуемую превышением суммы, вырученной при реализации заложенной вещи, либо суммы её оценки над суммой обязательств заёмщика перед ломбардом, определяемой на день продажи, в случае возникновения такого превышения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 Договор займа, заключённый с нарушением требований, установленных частями 4 – 7 настоящей статьи, может быть признан недействительным по иску одной из сторон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 w:val="false"/>
          <w:bCs w:val="false"/>
          <w:sz w:val="28"/>
          <w:szCs w:val="28"/>
        </w:rPr>
        <w:t xml:space="preserve">Статья 8. </w:t>
      </w:r>
      <w:r>
        <w:rPr>
          <w:sz w:val="28"/>
          <w:szCs w:val="28"/>
        </w:rPr>
        <w:t>Сумма обязательств заёмщика перед ломбардом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Сумма обязательств заёмщика перед ломбардом включает в себя: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 сумму предоставленного займа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 проценты за пользование займом, исчисляемые за период фактического его использования в соответствии с процентной ставкой, установленной договором займа; при этом периодом фактического использования займа считается период с даты предоставления займа до даты его возврата и уплаты суммы процентов, либо продажи ломбардом предмета залога, за исключением случая, указанного в части 3 статьи 4 настоящего Федерального закона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Ломбард не вправе включать в сумму своих требований к заёмщику иные затраты, не предусмотренные частью 1 настоящей стать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 w:val="false"/>
          <w:bCs w:val="false"/>
          <w:sz w:val="28"/>
          <w:szCs w:val="28"/>
        </w:rPr>
        <w:t>Глава 3.</w:t>
      </w:r>
      <w:r>
        <w:rPr>
          <w:sz w:val="28"/>
          <w:szCs w:val="28"/>
        </w:rPr>
        <w:t xml:space="preserve"> Правила хранения вещей в ломбарде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1920" w:firstLine="709"/>
        <w:rPr/>
      </w:pPr>
      <w:r>
        <w:rPr>
          <w:b w:val="false"/>
          <w:bCs w:val="false"/>
          <w:sz w:val="28"/>
          <w:szCs w:val="28"/>
        </w:rPr>
        <w:t>Статья 9. </w:t>
      </w:r>
      <w:r>
        <w:rPr>
          <w:sz w:val="28"/>
          <w:szCs w:val="28"/>
        </w:rPr>
        <w:t>Договор хранения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По условиям договора хранения гражданин (физическое лицо) – поклажедатель сдаёт ломбарду на хранение принадлежащую ему вещь, а ломбард обязуется осуществить на возмездной основе хранение принятой вещ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Договор хранения вещей в ломбарде является публичным договором. Существенными условиями договора хранения являются: размер платы, взимаемой за хранение вещи, и срок её хранения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Заключение договора хранения удостоверяется выдачей ломбардом поклажедателю именной сохранной квитанции (далее – сохранная квитанция). Второй экземпляр сохранной квитанции, имеющий равную юридическую силу с первым экземпляром, остаётся в ломбарде. Сохранная квитанция является бланком строгой отчётности. Форма сохранной квитанции утверждается в порядке, установленном Правительством Российской Федераци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Сохранная квитанция должна содержать следующую информацию: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 наименование, адрес (место нахождения) ломбарда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 фамилию, имя, отчество, а также паспортные данные (включая место жительства) поклажедателя или данные иных документов, удостоверяющих личность в соответствии с законодательством Российской Федерации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 наименование и описание сданной на хранение вещи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 сумму оценки сданной на хранение вещи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 дату сдачи вещи на хранение и срок хранения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 стоимость услуги хранения и порядок её оплаты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 Сохранная квитанция должна содержать информацию о том, что поклажедатель в случае реализации невостребованной им вещи имеет право получить от ломбарда сумму, вырученную от продажи невостребованной вещи, либо сумму её оценки (наибольшую из указанных сумм) за вычетом расходов на её хранение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 w:val="false"/>
          <w:bCs w:val="false"/>
          <w:sz w:val="28"/>
          <w:szCs w:val="28"/>
        </w:rPr>
        <w:t>Глава 4.</w:t>
      </w:r>
      <w:r>
        <w:rPr>
          <w:sz w:val="28"/>
          <w:szCs w:val="28"/>
        </w:rPr>
        <w:t xml:space="preserve"> Порядок реализации невостребованных вещей</w:t>
      </w:r>
    </w:p>
    <w:p>
      <w:pPr>
        <w:pStyle w:val="TextBodyIndent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 w:val="false"/>
          <w:bCs w:val="false"/>
          <w:sz w:val="28"/>
          <w:szCs w:val="28"/>
        </w:rPr>
        <w:t xml:space="preserve">Статья 10. </w:t>
      </w:r>
      <w:r>
        <w:rPr>
          <w:sz w:val="28"/>
          <w:szCs w:val="28"/>
        </w:rPr>
        <w:t>Льготный срок хранения предмета залога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Если заём не был погашен заёмщиком в срок, установленный договором займа, ломбард не вправе обратить взыскание на предмет залога в течение льготного месячного срока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Днём начала течения льготного месячного срока считается день, следующий за днём возврата займа, указанным в залоговом билете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В течение льготного месячного срока и далее вплоть до дня реализации предмета залога ломбард не вправе увеличивать процентную ставку по займу, предусмотренную договором займа, а также ухудшать условия хранения принятой в залог вещ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1920" w:firstLine="709"/>
        <w:rPr/>
      </w:pPr>
      <w:r>
        <w:rPr>
          <w:b w:val="false"/>
          <w:bCs w:val="false"/>
          <w:sz w:val="28"/>
          <w:szCs w:val="28"/>
        </w:rPr>
        <w:t>Статья 11. </w:t>
      </w:r>
      <w:r>
        <w:rPr>
          <w:sz w:val="28"/>
          <w:szCs w:val="28"/>
        </w:rPr>
        <w:t>Льготный срок хранения вещи, сданной на хранение в ломбард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Если вещь, сданная на хранение в ломбард, не востребована поклажедателем в срок, установленный договором хранения, ломбард обязан осуществлять её хранение в течение двухмесячного льготного срока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Днём начала течения льготного двухмесячного срока считается день, следующий за днём окончания срока хранения согласно сохранной квитанци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В течение льготного двухмесячного срока, а также срока дальнейшего хранения вплоть до реализации принятой на хранения вещи ломбард не вправе увеличивать предусмотренный договором хранения размер взимаемой платы, а также ухудшать условия хранения такой вещ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атья 12. </w:t>
      </w:r>
      <w:r>
        <w:rPr>
          <w:sz w:val="28"/>
          <w:szCs w:val="28"/>
        </w:rPr>
        <w:t>Порядок обращения взыскания на невостребованные вещи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По истечении льготного срока, установленного статьями 10 и 11 настоящего Федерального закона, в случае, если заёмщик не исполнил обязательство, предусмотренное договором займа, или поклажедатель не востребовал сданную на хранение вещь, вещи, переданные в ломбард, считаются невостребованным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Ломбард вправе обратить взыскание на невостребованные вещ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Обращение взыскания на невостребованные вещи осуществляется в бесспорном порядке на основании исполнительной надписи нотариуса, если иное не предусмотрено договором займа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атья 13. </w:t>
      </w:r>
      <w:r>
        <w:rPr>
          <w:sz w:val="28"/>
          <w:szCs w:val="28"/>
        </w:rPr>
        <w:t>Порядок реализации невостребованных вещей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Целью реализации невостребованных вещей является удовлетворение требований ломбарда к заёмщику (поклажедателю) в размере, определяемом в соответствии с условиями договора займа (договора хранения) на день продажи невостребованной вещ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Реализация невостребованной вещи, на которую обращено взыскание, производится путем её продажи, в том числе с публичных торгов. Форма и порядок реализации невостребованной вещи определяется по решению ломбарда, если иное не установлено договором займа (договором хранения)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После продажи невостребованной вещи требования ломбарда к заёмщику (поклажедателю) погашаются, даже если сумма, вырученная при реализации невостребованной вещи, недостаточна для их полного удовлетворения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Если после продажи невостребованной вещи сумма обязательств заёмщика (поклажедателя) перед ломбардом оказалась ниже суммы, вырученной при реализации невостребованной вещи либо суммы её оценки, ломбард обязан возвратить заёмщику (поклажедателю):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 разницу между суммой оценки невостребованной вещи и суммой обязательств заёмщика (поклажедателя) в случае, если сумма, вырученная при реализации невостребованной вещи, не превышает сумму её оценки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 разницу между суммой, вырученной при реализации невостребованной вещи, и суммой обязательств заёмщика (поклажедателя) в случае, если сумма, вырученная при реализации невостребованной вещи, превышает сумму её оценк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 Сумма, подлежащая возврату заёмщику (поклажедателю) в соответствии с частью 4 настоящей статьи, не востребованная в месячный срок со дня продажи невостребованной вещи, депонируется на специальном счете и хранится в течение предусмотренного Гражданским кодексом Российской Федерации общего срока исковой давности, после чего перечисляется в доход федерального бюджета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 Порядок открытия специального счёта, указанного в части 5 настоящей статьи, и перечисления на него соответствующих средств определяется Правительством Российской Федерации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5. </w:t>
      </w:r>
      <w:r>
        <w:rPr>
          <w:sz w:val="28"/>
          <w:szCs w:val="28"/>
        </w:rPr>
        <w:t>Заключительные положения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 w:val="false"/>
          <w:bCs w:val="false"/>
          <w:sz w:val="28"/>
          <w:szCs w:val="28"/>
        </w:rPr>
        <w:t xml:space="preserve">Статья 14. </w:t>
      </w:r>
      <w:r>
        <w:rPr>
          <w:sz w:val="28"/>
          <w:szCs w:val="28"/>
        </w:rPr>
        <w:t>Вступление в силу настоящего Федерального закона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ий Федеральный закон вступает в силу с 1 января 2008 года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атья 15. </w:t>
      </w:r>
      <w:r>
        <w:rPr>
          <w:sz w:val="28"/>
          <w:szCs w:val="28"/>
        </w:rPr>
        <w:t>Заключительные положения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ализация невостребованных вещей, а также изъятие (выемка) вещей, хранящихся в ломбарде, в случае, если соответствующие договоры займа (договоры хранения) были заключены до дня вступления в силу настоящего Федерального закона, должны осуществляться в соответствии с положениями настоящего Федерального закона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TextBodyIndent"/>
              <w:ind w:right="-108"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зидент</w:t>
            </w:r>
          </w:p>
          <w:p>
            <w:pPr>
              <w:pStyle w:val="TextBodyIndent"/>
              <w:ind w:right="-108"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6582" w:type="dxa"/>
            <w:tcBorders/>
          </w:tcPr>
          <w:p>
            <w:pPr>
              <w:pStyle w:val="TextBodyIndent"/>
              <w:snapToGrid w:val="false"/>
              <w:ind w:firstLine="709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8:00Z</dcterms:created>
  <dc:creator>JuliaV</dc:creator>
  <dc:description/>
  <cp:keywords/>
  <dc:language>en-US</dc:language>
  <cp:lastModifiedBy>ab</cp:lastModifiedBy>
  <dcterms:modified xsi:type="dcterms:W3CDTF">2007-04-28T08:48:00Z</dcterms:modified>
  <cp:revision>2</cp:revision>
  <dc:subject/>
  <dc:title>Вносится депутатами Государственной Думы</dc:title>
</cp:coreProperties>
</file>