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Министерство финансов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Письмо </w:t>
      </w:r>
      <w:r>
        <w:rPr>
          <w:rFonts w:cs="Arial" w:ascii="Arial" w:hAnsi="Arial"/>
          <w:color w:val="000000"/>
          <w:sz w:val="22"/>
        </w:rPr>
        <w:t xml:space="preserve">от 29 января 2008 г. </w:t>
      </w:r>
      <w:r>
        <w:rPr>
          <w:rFonts w:cs="Arial" w:ascii="Arial" w:hAnsi="Arial"/>
          <w:color w:val="000000"/>
          <w:sz w:val="22"/>
          <w:szCs w:val="26"/>
        </w:rPr>
        <w:t>№ 07-05-06/1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целях повышения качества аудита бухгалтерской отчетности организаций, руководствуясь Федеральным законом «Об аудиторской деятельности» и Концепцией развития бухгалтерского учета и отчетности в Российской Федерации на среднесрочную перспективу, одобренной Приказом Министра финансов Российской Федерации от 1 июля 2004 г. № 180, Департамент регулирования государственного финансового контроля, аудиторской деятельности, бухгалтерского учета и отчетности рекомендует аудиторским организациям, индивидуальным аудиторам и аудиторам при проведении аудита годовой бухгалтерской отчетности за 2007 г. обратить особое внимани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части организации ауди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ие правил (стандартов) аудиторской деятельности, установленных аудиторской организацией или индивидуальным аудитором, федеральным правилам (стандартам) аудиторск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ение Кодекса этики аудиторов Росси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екватность принятого уровня существен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письма-представления руководства аудируемого лица в качестве аудиторских доказательст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аточность аудиторских процедур, проведенных в отношении оценочных значени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аточность аудиторских процедур в отношении применимости допущения непрерывности деятельности аудируемого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ирование аудит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енность положений, модифицирующих аудиторское заключ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части бухгалтерской отчетности аудируемого ли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учетной политики аудируемого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ие принятых аудируемым лицом форм бухгалтерской отчетности характеру и условиям деятельности этого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енность информации, раскрытой аудируемым лицом в бухгалтерской отчет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 информации об изменении способа оценки материально-производственных запас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аудируемым лицом информации о средствах в расчетах, выраженных в иностранной валют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 - застройщиком информации по договорам долевого строитель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аудируемым лицом информации о вкладах участников общества с ограниченной ответственностью в имущество обще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ю аудируемым лицом доход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доход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доходов от продажи основных средст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управленческих и коммерческих расходов в себестоим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курсовых разниц по причитающимся к оплате процентам по займам и кредита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расходов на приобретение трудовых книжек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принятых аудируемым лицом сроков полезного использования объектов основных средств и нематериальных актив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принятого аудируемым лицом способа начисления амортизации объектов основных средст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сление аудируемым лицом амортизации объектов основных средств способом уменьшаемого остат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ирование аудируемым лицом под снижение стоимости материальных ценност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аудируемым лицом проверки финансовых вложений на обесцен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ирование аудируемым лицом сомнительных долг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евременность списания аудируемым лицом дебиторской и кредиторской задолжен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ту раскрытия аудируемым лицом информации об аффилированных лица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ту раскрытия аудируемым лицом информации об условных фактах хозяйственной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ение бухгалтерской отчетност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и опубликование аудируемым лицом годовой бухгалтерской отче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имые федеральные правила (стандарты) аудиторской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проведении аудита бухгалтерской отчетности за 2007 г. необходимо руководствоваться федеральными правилами (стандартами) аудиторской деятельности, утвержденными Постановлением Правительства Российской Федерации от 23 сентября 2002 г. № 696 (с последующими изменениям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роме того, в соответствии с пунктом 3 Постановления Правительства Российской Федерации от 6 февраля 2002 г. № 80 «О вопросах государственного регулирования аудиторской деятельности в Российской Федерации» до утверждения Правительством Российской Федерации федеральных правил (стандартов) аудиторской деятельности следует руководствоваться правилами (стандартами) аудиторской деятельности, одобренными Комиссией по аудиторской деятельности при Президенте Российской Федерации, в части, не противоречащей Федеральному закону «Об аудиторской деятельности» и федеральным правилам (стандартам) аудиторской деятельности. Совет по аудиторской деятельности при Минфине России рекомендовал аудиторским организациям и индивидуальным аудиторам руководствоваться следующими правилами (стандартами) аудиторской деятельности, одобренными Комиссией по аудиторской деятельности при Президенте Российской Федерации: «Заключение аудиторской организации по специальным аудиторским заданиям», «Проверка прогнозной финансовой информации», «Требования, предъявляемые к внутренним стандартам аудиторских организаций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если аудиторская организация (индивидуальный аудитор) установила свои правила (стандарты) аудиторской деятельности, то согласно статье 9 Федерального закона «Об аудиторской деятельности» такие правила (стандарты) не могут противоречить федеральным правилам (стандартам) аудиторской деятельности, а требования, содержащиеся в них, не могут быть ниже требований федеральных правил (стандартов) аудитор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ение Кодекса этики аудиторов Росс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ведений аудита бухгалтерской отчетности, действуя в общественных интересах, аудитор обязан соблюдать нормы профессиональной этики, предусмотренные Кодексом этики аудиторов России, одобренным Советом по аудиторской деятельности при Минфине России 31 мая 2007 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екватность принятого аудиторской организацией уровня существен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4 в процессе проведения аудита аудитор обязан оценивать существенность и ее взаимосвязь с аудиторским риском. Информация об отдельных активах, обязательствах, доходах, расходах и хозяйственных операциях, а также составляющих капитала считается существенной, если ее пропуск или искажение может повлиять на экономические решения пользователей, принятые на основе бухгалтерской отчетности. Существенность зависит от величины показателя бухгалтерской отчетности и/или ошибки, оцениваемых в случае их отсутствия или искаж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оценивает то, что является существенным по своему профессиональному сужде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письма-представления руководства аудируемого лица в качестве аудиторских доказательст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23, если предполагается, что получить достаточные надлежащие аудиторские доказательства по вопросу, являющемуся существенным для бухгалтерской отчетности, не представляется возможным, аудитор должен получить письмо-представление руководства аудируемого лица по данному вопросу. В определенных ситуациях письмо-представление руководства аудируемого лица может оказаться единственным существующим аудиторским доказ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этом согласно ФПСАД № 1 аудитор в ходе планирования и проведения аудита должен проявлять профессиональный скептицизм. Проявление профессионального скептицизма означает, в частности, что аудитор критически оценивает весомость полученных аудиторских доказательст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ланировании и проведении аудита аудитор не должен исходить из того, что руководство аудируемого лица является бесчестным. В то же время аудитор не должен предполагать и безоговорочной честности руководства аудируемого лиц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вязи с этим, руководствуясь ФПСАД № 23, аудитор должен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ить аудиторские доказательства, подтверждающие заявления и разъяснения, содержащиеся в письме-представлении руководства аудируемого лица, используя внутренние или внешние по отношению к аудируемому лицу источники информаци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ить, являются ли заявления и разъяснения, содержащиеся в письме-представлении руководства аудируемого лица, разумными и соответствуют ли они остальным аудиторским доказательствам, в том числе иным заявлениям и разъяснениям руководства аудируемого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еделить компетентность и степень информированности лиц, подписавших письмо-представле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ские процедуры в отношении оценочных значени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21 аудитор должен получить достаточные надлежащие аудиторские доказательства, подтверждающие оценочные значения, раскрытые в бухгалтерской отчетности аудируемого лица. Среди оценочных значений - отложенные налоговые активы, обесценение активов (финансовых вложений, материально-производственных запасов, дебиторской задолженности), величина переоценки основных средств, необходимость продолжения переоценки основных средств, д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верке оценочных значений рекомендуетс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сти общую и детальную проверку процедур, используемых руководством аудируемого лица при расчете оценочного зна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независимую оценку для сравнения с оценкой, проведенной руководством аудируемого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ить последующие события, в том числе события после отчетной даты, чтобы подтвердить правильность сделан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ка применимости допущения непрерывности деятельности аудируемого лиц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11 при выражении мнения о достоверности бухгалтерской отчетности аудируемого лица аудитор должен рассмотреть всю совокупность факторов, оказывающих и (или) способных оказать влияние на возможность этого лица продолжать деятельность и исполнять свои обязательства в течение как минимум 12 месяцев, следующих за отчетным годом (проверка применимости допущения непрерывности деятельности аудируемого лица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ланировании аудита аудитор должен проанализировать, существуют ли какие-либо события или условия, которые обуславливают значительные сомнения в способности аудируемого лица продолжать свою деятельность непрерывно. В ходе аудита аудитор должен внимательно следить за тем, имеются ли доказательства существования факторов, которые обуславливают значительные сомнения в способности аудируемого лица продолжать свою деятельность непрерывно. Среди таких факторов - убытки на протяжении ряда лет, отрицательная величина оборотного капитала, существенные непогашенные долги, падающий объем или отсутствие перспектив наращивания объема продаж товаров, продукции, работ, услуг, д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учае выявления указанных факторов аудитор должен выполнить дополнительные аудиторские процедуры, предусмотренные ФПСАД № 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ирование аудит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2 все сведения, которые важны с точки зрения предоставления доказательств, подтверждающих аудиторское мнение, а также доказательств того, что аудит проводился в соответствии с федеральными правилами (стандартами) аудиторской деятельности; должны быть документально оформлены. При этом рабочие документы должны составляться аудитором в достаточно полной и подробной форме, необходимой для обеспечения общего понимания ауди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удитор должен отражать в рабочих документах информацию о планировании аудиторской работы, характере, временных рамках и объеме выполненных аудиторских процедур, их результатах, а также о выводах, сделанных на основе полученных аудиторских доказательств. В рабочих документах должно содержаться обоснование всех важных моментов, по которым аудитору необходимо выразить профессиональное суждение, вместе с выводами аудитора по ним. В тех случаях, когда аудитор проводил рассмотрение сложных принципиальных вопросов или высказывал по каким-либо важным для аудита вопросам профессиональное суждение, в рабочие документы следует включать факты, которые были известны аудитору на момент формулирования выводов, и необходимую аргументац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енность положений, модифицирующих аудиторское заключ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при определенных обстоятельствах аудиторское заключение может быть модифицирован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модификации аудиторского заключения следует иметь в виду, что в соответствии с ФПСАД № 4 при оценке последствий искажений бухгалтерской отчетности аудитору следует принимать во внимание существенност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учетной политики аудируемого ли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1/98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, допускаемых законодательством и нормативными актами по бухгалтерскому учету. Если по конкретному вопросу в нормативных документах не установлены способы ведения бухгалтерского учета, то при формировании учетной политики осуществляется разработка организацией соответствующего способа исходя из ПБУ 1/98 и иных положений по бухгалтерскому учет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в аудиторском заключении должно быть указано, что аудит включал в себя в том числе оценку соблюдения принципов и правил бухгалтерского учета, применяемых при подготовке бухгалтерской отчетности. Иначе, при формировании аудиторского заключения аудитор должен оценивать также обоснованность принятой организацией учетной полити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ие принятых аудируемым лицом форм бухгалтерской отчетности характеру и условиям деятельности этого лиц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 бухгалтерская отчетность должна да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риложении к Приказу Министерства финансов Российской Федерации от 22 июля 2003 г. № 67н приведены образцы форм бухгалтерской отчетности организации, которые рекомендовано учитывать при разработке форм бухгалтерской отчетности, представляемой в установленные адреса. При разработке организацией форм бухгалтерской отчетности целесообразно исходить из характера и условий деятельности организации, необходимости обеспечить представление в отчетности объективной и полез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Указаниям о порядке составления и представления бухгалтерской отчетности, утвержденным Приказом Министерства финансов Российской Федерации от 22 июля 2003 г. № 67н, при формировании бухгалтерской отчетности должны быть исполнены требования нормативных правовых актов по бухгалтерскому учету по раскрытию в бухгалтерской отчетности информации. Такое раскрытие может быть осуществлено организацией путем включения соответствующих показателей, таблиц, расшифровок непосредственно в формы бухгалтерской отчетности или в пояснительную запис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в аудиторском заключении должно быть указано, что аудит включал в себя в том числе оценку представления бухгалтерской отчетности. Иначе, при аудите бухгалтерской отчетности, составленной исключительно по образцам форм, особое внимание аудитор должен обратить на то, в какой степени исследуемая бухгалтерская отчетность позволяет пользователю делать правильные выводы о финансовом положении организации, финансовых результатах ее деятельности и изменениях в ее финансовом положении, а также принимать базирующиеся на этих выводах обоснованные реш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енность информации, раскрытой аудируемым лицом в бухгалтерской отчет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 показатели об отдельных активах, обязательствах, доходах,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 Показатели об отдельных активах, обязательствах, доходах, расходах и хозяйственных операциях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едеральному закону «О бухгалтерском учете»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ПБУ 1/98 организация должна раскрывать принятые способы бухгалтерского учета, существенно влияющие на оценку и принятие решений заинтересованными пользователями бухгалтерской отчет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Указаниями о порядке составления и представления бухгалтерской отчетности, утвержденными Приказом Минфина России от 22 июля 2003 г. № 67н, показатель считается существенным, если его нераскрытие может повлиять на экономические решения заинтересованных пользователей, принимаемые на основе отчетной информации. Аналогичный подход к определению существенности предусмотрен ПБУ 1/9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организацией вопроса, является ли показатель существенным, зависит от оценки показателя, его характера, конкретных обстоятельств возникновения. Иначе, существенность при формировании бухгалтерской отчетности определяется совокупностью качественных и количественных факто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 информации об изменении способа оценки материально-производственных запас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ПБУ 5/01 с 1 января 2008 г. при отпуске материально-производственных запасов (кроме товаров, учитываемых по продажной стоимости) в производство и ином выбытии их оценка по себестоимости последних по времени приобретения материально-производственных запасов (способ ЛИФО) производиться не мож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1/98 изменения учетной политики на год, следующий за отчетным, объявляются в пояснительной записке к бухгалтерской отчетности организации за отчетный год. Учитывая это, в бухгалтерской отчетности за 2007 г. в случае изменения способа оценки материально-производственных запасов при их отпуске в производство и ином выбытии их организация должна раскрыть информацию, предусмотренную ПБУ 1/9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аудируемым лицом информации о средствах в расчетах, выраженных в иностранной валют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3/2006 пересчет средств в расчетах (включая по заемным средствам) с юридическими и физическими лицами, выраженных в иностранной валюте, в рубли должен производиться на дату совершения операции в иностранной валюте, а также на отчетную дат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итывая изложенное, выраженные в иностранной валюте суммы предоставленных другим организациям займов, числящихся в организации в качестве финансовых вложений, а также дебиторской задолженности, приобретенной на основании уступки права требования, подлежат пересчету на дату совершения операции в иностранной валюте и на отчетную дат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-застройщиком информации по договорам долевого строительст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 бухгалтерская отчетность должна давать достоверное и полное представление о финансовом положении организации, финансовых результатах ее деятельности и изменениях в ее финансовом положении. 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, финансовых результатах ее деятельности и изменениях в ее финансовом положении, то в бухгалтерскую отчетность организация включает соответствующие дополнительные показатели и поясн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одя из этого с целью формирования достоверного и полного представления о финансовом положении застройщика, осуществляющего операции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, финансовых результатах деятельности такого застройщика и изменениях в его финансовом положении в дополнение к требованиям, установленным нормативными правовыми актами по бухгалтерскому учету, застройщик должен раскрывать в бухгалтерской отчетности информацию 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тельствах участников договора по внесению денежных средств с выделением не внесенных в срок платеже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тельствах застройщика перед участниками договора по передаче прав на объект строительства после получения разрешения на ввод его в эксплуатацию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язательствах застройщика перед участниками договора, возникающих в случае, если объект построен с отступлениями от условий договора, приведшими к ухудшению качества объекта, или с иными недостатками, а также по возврату денежных средств и уплаты процентов в случае существенного нарушения требований к качеству объекта долевого строитель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олженности по кредитам и займам, привлеченным для долевого строительств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ах застройщика, находящихся в залоге в обеспечение исполнения обязательств по договору залого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олженности участников договора по оплате квартир после завершения долевого строительства и признания застройщиком выручки от продажи кварти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аудируемым лицом информации о вкладах участников общества с ограниченной ответственностью в имущество общест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ходя из Инструкции по применению Плана счетов бухгалтерского учета финансово-хозяйственной деятельности организаций, утвержденной Приказом Министерства финансов Российской Федерации от 31 октября 2000 г. № 94н, в бухгалтерском учете общества с ограниченной ответственностью вклад участника в его имущество в соответствии с действующим законодательством отражается этим обществом по дебету счетов учета имущества в корреспонденции с кредитом счета учета добавочного капитал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бухгалтерском учете участника общества с ограниченной ответственностью при отражении его вклада в имущество общества следует руководствоваться ПБУ 10/9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ссификация аудируемым лицом доход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9/99 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этого ПБУ, характера своей деятельности, вида доходов и условий их получ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доход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9/99 доходы организации (доходы от обычных видов деятельности, прочие поступления) признаются в бухгалтерском учете лишь при единовременном наличии условий, предусмотренных указанным ПБ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доходов от продажи основных средст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ПБУ 9/99 поступления от продажи основных средств признаются в бухгалтерском учете в порядке, аналогичном порядку признания в бухгалтерском учете выручки. Иными словами, указанные поступления признаются в бухгалтерском учете при наличии условий, предусмотренных пунктом 12 ПБУ 9/99. При этом выполнение условия перехода права собственности определяется исходя из норм гражданского законодатель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управленческих и коммерческих расходов в себестоим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ПБУ 10/99 управленческие и коммерческие расходы могут признаваться в себестоимости проданных продукции, товаров, работ, услуг полностью в отчетном году их признания в качестве расходов по обычным вида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ходя из Федерального закона «О бухгалтерском учете» решение организации применять указанный способ признания коммерческих и управленческих расходов в себестоимости зависит от структуры организации, отрасли и других особенностей деятельности ее (в том числе соответствия доходов и расходов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в аудиторском заключении должно быть указано, что аудит включал в себя в том числе оценку соблюдения принципов и правил бухгалтерского учета, применяемых при подготовке бухгалтерской отчетности. Иначе, при формировании аудиторского заключения аудитор должен оценивать среди прочего обоснованность избранного организацией способа признания управленческих и коммерческих расходов в себестоим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курсовых разниц по причитающимся к оплате процентам по займам и кредитам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3/2006 курсовая разница подлежит зачислению на финансовые результаты организации как прочие доходы или прочие расходы (за исключением курсовой разницы, связанной с расчетами с учредителями по вкладам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ое положение следует учитывать при применении ПБУ 15/01 в части учета курсовых разниц по причитающимся к оплате процентам по займам и кредита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знание аудируемым лицом расходов на приобретение трудовых книже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остановлением Правительства Российской Федерации от 16 апреля 2003 г. № 225 «О трудовых книжках» с целью учета трудовых книжек, а также бланков трудовой книжки и вкладыша в нее в организациях ведутся: приходно-расходная книга по учету бланков трудовой книжки и вкладыша в нее; книга учета движения трудовых книжек и вкладышей в них. При выдаче работнику трудовой книжки и вкладыша в нее работодатель взимает с него оплат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ходя из ПБУ 10/99 и ПБУ 9/99 расходы организации по приобретению бланков трудовой книжки и вкладыша в нее относятся на прочие расходы, а плата, взимаемая работодателем с работника при выдаче ему трудовой книжки и вкладыша в нее, - на прочие дохо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Инструкции по применению Плана счетов бухгалтерского учета финансово-хозяйственной деятельности организаций, утвержденной Приказом Минфина России от 31 октября 2000 г. № 94н, данные о движении бланков трудовой книжки и вкладыша в нее учитываются на счете 006 «Бланки строгой отчетности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принятых аудируемым лицом сроков полезного использования объектов основных средств и нематериальных актив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6/01 и ПБУ 14/2000 срок полезного использования соответственно объекта основных средств и нематериальных активов определяется организацией при принятии объекта к бухгалтерскому учету исходя из критериев, предусмотренных указанными ПБ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в аудиторском заключении должно быть указано, что аудит включал в себя в том числе оценку соблюдения принципов и правил бухгалтерского учета, применяемых при подготовке бухгалтерской отчетности. Иначе, при формировании аудиторского заключения аудитор должен оценивать среди прочего обоснованность определенных организацией сроков полезного использования объектов основных средств и нематериальных актив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снованность принятого аудируемым лицом способа начисления амортизации объектов основных средст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6/01 начисление амортизации объектов основных средств производится одним из следующих способов: линейный способ; способ уменьшаемого остатка; способ списания стоимости по сумме чисел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ходя из Федерального закона «О бухгалтерском учете» решение организации применять тот или иной способ начисления амортизации зависит от структуры организации, отрасли и других особенностей деятельности ее (в том числе вида объекта, характера использования его, соответствия доходов и расходов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 в аудиторском заключении должно быть указано, что аудит включал в себя в том числе оценку соблюдения принципов и правил бухгалтерского учета, применяемых при подготовке бухгалтерской отчетности. Иначе, при формировании аудиторского заключения аудитор должен оценивать среди прочего обоснованность избранного организацией способа начисления амортизации объектов основных средст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исление аудируемым лицом амортизации объектов основных средств способом уменьшаемого остат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ПБУ 6/01 начисление амортизации объектов основных средств производится, в частности, способом уменьшаемого остатка. Начисление амортизационных отчислений по объекту основных средств производится до полного погашения стоимости этого объекта либо списания этого объекта с бухгалтерского учета. При этом нормативными документами не установлен порядок погашения остатка стоимости объекта основных средств, образующегося в конце срока полезного использования объек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1/98 если по конкретному вопросу в нормативных документах не установлены способы ведения бухгалтерского учета, то при формировании учетной политики осуществляется разработка организацией соответствующего способа исходя из ПБУ 1/98 и иных положений по бухгалтерскому учет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итывая изложенное, порядок погашения остатка стоимости объекта основных средств, образующегося в конце срока полезного использования объекта, при начислении амортизации способом уменьшаемого остатка определяется организацией самостоятельно при формировании учетной полити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ирование аудируемым лицом под снижение стоимости материальных ценностей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5/01 материально-производственные запасы отражаются в бухгалтерском балансе на конец отчетного года за вычетом резерва под снижение стоимости материальных ценностей, который образуется за счет финансового результата организации. При этом резервирование производится в отношении материально-производственных запасов, которые морально устарели либо полностью или частично потеряли свое первоначальное качество, либо текущая рыночная стоимость которых снизилас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ирование в отношении товаров, числящихся на конец отчетного года как товары отгруженные, не производи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аудируемым лицом проверки финансовых вложений на обесцен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19/02 при составлении годовой бухгалтерской отчетности в отношении финансовых вложений, по которым не определяется текущая рыночная стоимость и наблюдаются признаки обесценения, организация должна провести проверку наличия условий устойчивого существенного снижения их стоим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верке используются данные об учетной стоимости финансовых вложений по состоянию на отчетную дату года, за который составляется бухгалтерская отчетность, и отчетную дату года, предшествующего отчетному год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проверка подтверждает устойчивое существенное снижение стоимости финансовых вложений, то организация образует резерв под обесценение финансовых вложений за счет финансового результат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ирование аудируемым лицом сомнительных долг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ем по ведению бухгалтерского учета и бухгалтерской отчетности в Российской Федерации, утвержденным Приказом Минфина России от 29 июля 1998 г. № 34н, организация может создавать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 о создании резервов сомнительных долгов должно приниматься организацией исходя из совокупности норм, установленных пунктом 70 указанного Положения и пунктом 7 ПБУ 1/98 (в части требования осмотрительности). В противном случае учетная политика организации не будет обеспечивать соблюдение требования осмотрительности в бухгалтерском уче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учетом пункта 7 ПБУ 1/98 норма пункта 70 указанного Положения устанавливает возможность образовывать резервы только в тех случаях, когда по оценке организации реально существует вероятность полной или частичной неоплаты сомнительной задолженности. Иначе, если на отчетную дату у организации имеется уверенность в получении в течение 12 месяцев после отчетной даты полной оплаты какой-то конкретной просроченной дебиторской задолженности, не обеспеченной гарантиями (или иными предусмотренными законодательством способами), то она может не создавать резерв по данному долгу, т.е. не рассматривать его как сомнительный дол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евременность списания аудируемым лицом дебиторской и кредиторской задолжен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оложением по ведению бухгалтерского учета и бухгалтерской отчетности в Российской Федерации, утвержденным Приказом Минфина России от 29 июля 1998 г. № 34н, списанию с бухгалтерского баланса подлежи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биторская задолженность, по которой срок исковой давности истек, и другие долги, нереальные для взыска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едиторская и депонентская задолженность, по которой срок исковой давности исте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списании соответствующих сумм следует руководствоваться положениями Гражданск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исание соответствующих сумм производится по каждому долгу и обязательству, которые выявляются при проведении инвентаризации расчетов. Документальным основанием для списания является приказ (распоряжение) руководителя организации, а также соответствующее письменное обоснова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 информации об аффилированных лицах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 пояснения к бухгалтерскому балансу и отчету о прибылях и убытках должны раскрывать данные об аффилированных лица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раскрытия информации об аффилированных лицах в бухгалтерской отчетности акционерных обществ (кроме кредитных организаций) установлен ПБУ 11/2000. В бухгалтерской отчетности организаций иных организационно-правовых форм информацию об аффилированных лицах целесообразно раскрывать применительно к порядку, установленному указанным ПБ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указанным ПБУ перечень аффилированных лиц, информация о которых раскрывается в бухгалтерской отчетности организации, устанавливается самостоятельно организацией, подготавливающей бухгалтерскую отчетность, на основе этого ПБУ исходя из содержания отношений между организацией и аффилированным лицом с учетом соблюдения требования приоритета содержания перед форм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б аффилированных лицах должна быть изложена ясно и полно, с тем чтобы заинтересованным пользователям бухгалтерской отчетности были понятны характер и содержание отношений и операций с аффилированными лица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9, если аудитор не может получить достаточных надлежащих аудиторских доказательств относительно аффилированных лиц и операций с ними или приходит к выводу о том, что информация о них раскрыта в бухгалтерской отчетности неясно или неполно, аудитор должен соответствующим образом модифицировать аудиторское заключе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ытие аудируемым лицом информации об условных фактах хозяйственной деятель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 пояснения к бухгалтерскому балансу и отчету о прибылях и убытках должны раскрывать данные об условных фактах хозяйственн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раскрытия информации об условных фактах хозяйственной деятельности в бухгалтерской отчетности (кроме кредитных организаций) установлен ПБУ 8/0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ФПСАД № 6, если аудитор приходит к выводу о том, что информация раскрыта в бухгалтерской отчетности неполно, он должен соответствующим образом модифицировать аудиторское заключен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ормление бухгалтерской отчетност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ПБУ 4/99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каждому числовому показателю бухгалтерской отчетности, за исключением отчета, составленного за первый отчетный период, должны быть приведены данные, минимум, за два года - отчетный и предшествующий отчетному. Сопоставимые данные должны приводиться в бухгалтерском балансе, отчете о прибылях и убытках, а также в пояснениях к ним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ья бухгалтерского баланса и отчета о прибылях и убытках, информация по которой дополнительно раскрывается в соответствующем пояснении, должна иметь указание на такое раскрыти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верждение и опубликование аудируемым лицом годовой бухгалтерской отчетн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гласно законодательству об акционерных обществах (пункт 1 статьи 97 и пункт 1 статьи 103 Гражданского кодекса Российской Федерации, пункт 1 статьи 48, пункт 3 статьи 88 и пункт 1 статьи 92 Федерального закона «Об акционерных обществах») и об обществах с ограниченной ответственностью (пункт 3 статьи 91 Гражданского кодекса Российской Федерации, пункт 2 статьи 33 и пункт 2 статьи 49 Федерального закона «Об обществах с ограниченной ответственностью») акционерные общества и общества с ограниченной ответственностью обязаны утверждать годовую бухгалтерскую отчетность (годовые отчеты и бухгалтерские балансы) и ежегодно публиковать годовую бухгалтерскую отчетность (годовые отчеты и бухгалтерские балансы в случаях, установленных Законом «Об обществах с ограниченной ответственностью»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ные нормы законодательства действуют в отношении всех акционерных обществ и обществ с ограниченной ответственностью, в том числе перешедших на упрощенную систему налогооблож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9:00Z</dcterms:created>
  <dc:creator>Skachkova</dc:creator>
  <dc:description/>
  <cp:keywords/>
  <dc:language>en-US</dc:language>
  <cp:lastModifiedBy>dokument</cp:lastModifiedBy>
  <dcterms:modified xsi:type="dcterms:W3CDTF">2008-02-20T06:29:00Z</dcterms:modified>
  <cp:revision>2</cp:revision>
  <dc:subject/>
  <dc:title> </dc:title>
</cp:coreProperties>
</file>