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оденская декларация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lang w:val="en-US"/>
        </w:rPr>
        <w:t>c</w:t>
      </w:r>
      <w:r>
        <w:rPr>
          <w:rFonts w:eastAsia="Arial Unicode MS"/>
          <w:b/>
        </w:rPr>
        <w:t>ессии стратегического сценирования</w:t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"Мировые финансы: новые инициативы"</w:t>
      </w:r>
    </w:p>
    <w:p>
      <w:pPr>
        <w:pStyle w:val="Normal"/>
        <w:autoSpaceDE w:val="false"/>
        <w:jc w:val="right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7-8 июля 2008, Модена, Италия</w:t>
      </w:r>
    </w:p>
    <w:p>
      <w:pPr>
        <w:pStyle w:val="Normal"/>
        <w:autoSpaceDE w:val="false"/>
        <w:ind w:firstLine="357"/>
        <w:jc w:val="both"/>
        <w:rPr>
          <w:rFonts w:eastAsia="Arial Unicode MS"/>
        </w:rPr>
      </w:pPr>
      <w:r>
        <w:rPr>
          <w:rFonts w:eastAsia="Arial Unicode MS"/>
        </w:rPr>
        <w:t>Мы, собравшиеся в  Модене государственные деятели, парламентарии, депутаты, предприниматели, учёные, специалисты в различных областях экономики и финансов, общественные деятели двух стран – России и Италии, в ходе первой сессии по стратегическому сценированию «Мировые  финансы: новые инициативы», провели всесторонний обмен мнениями относительно ситуации в мировой экономике и системе мировых финансов и осознавая всю остроту переживаемого разворачивающегося мирового финансового кризиса, заявляем следующую  согласованную позицию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</w:rPr>
        <w:t>Кризис, который углублялся в течение последних 10–15 лет, на самом деле возник в результате принятого 15 августа 1971 года решения отделить доллар США как валюту для осуществления международных расчетов и мировой торговли от фиксированного золотого эквивалента. До этого золото служило для определения реальной стоимости как самого доллара, так и других валют. С того момента начался стремительный рост фиктивного капитала, утвердилась система плавающих валютных курсов и произошло постепенное отделение финансовой системы, прежде всего спекулятивной, от реальной экономик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</w:rPr>
        <w:t xml:space="preserve">Финансовая и валютная системы, все более дерегулируемые и уходящие из-под установленного контроля, подорвали все виды управляемости, привели к возникновению целого ряда финансовых пузырей, лишая поддержки промышленность, сельское хозяйство и торговлю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</w:rPr>
        <w:t>Наиболее опасный финансовый спекулятивный пузырь, оставшийся вне всякого контроля, представляют собой так называемые деривативы – производные финансовые инструменты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</w:rPr>
        <w:t xml:space="preserve">Согласно оценкам расположенного в Базеле Банка Международных расчетов (БМР), номинальная стоимость деривативов </w:t>
      </w:r>
      <w:r>
        <w:rPr>
          <w:rFonts w:eastAsia="Arial Unicode MS"/>
          <w:i/>
          <w:iCs/>
          <w:lang w:val="it-IT"/>
        </w:rPr>
        <w:t>OTC</w:t>
      </w:r>
      <w:r>
        <w:rPr>
          <w:rFonts w:eastAsia="Arial Unicode MS"/>
        </w:rPr>
        <w:t xml:space="preserve"> (сделки, заключаемые вне официальных рынков и не учитываемые в официальных балансах банков и других финансовых институтов) составляет 600 триллионов долларов США, с индексом среднегодового роста приблизительно 25%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</w:rPr>
        <w:t>Достаточно сравнить этот спекулятивный пузырь, не существовавший 20 лет назад, с мировым ВВП, который на сегодняшний день составляет 55 триллионов долларов США в текущих ценах.</w:t>
      </w:r>
    </w:p>
    <w:p>
      <w:pPr>
        <w:pStyle w:val="Normal"/>
        <w:autoSpaceDE w:val="false"/>
        <w:ind w:firstLine="360"/>
        <w:jc w:val="both"/>
        <w:rPr>
          <w:rFonts w:eastAsia="Arial Unicode MS"/>
        </w:rPr>
      </w:pPr>
      <w:r>
        <w:rPr>
          <w:rFonts w:eastAsia="Arial Unicode MS"/>
        </w:rPr>
        <w:t>В целях преодоления выше обозначенного кризиса некоторыми из первоочередных мер являются: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1. Реформа международной валютной системы, связанная с повторным введением среди прочего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системы обменных курсов, изменяемых только в контексте договоров, заключаемых сторонами и привязанных к динамике развития реального сектора экономи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привязка к системе золото-валютных резервов или к корзине главных сырьевых продуктов и/или корзине специально выбранных валю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определение новой валюты или корзины валют (не обязательно только доллар США) в системе международных расчет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/>
        </w:rPr>
        <w:t xml:space="preserve">контроль над валютными спекуляциям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контроль над движением капитал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создание системы кредитования «двойного окна» – с низкими долгосрочными процентными ставками для инвестиций в производство и высокими штрафными процентными ставками по чисто финансовым операциям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</w:rPr>
        <w:t>В этой связи требуется переопределение функций международных организаций. Таких, как МВФ и Всемирный Банк, роль которых была искажена в результате последних кризисов.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2. Реформа мировой финансовой системы, осуществляемая среди прочего как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регулирование существующих производных инстр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введение правил, запрещающих заключение частных сделок </w:t>
      </w:r>
      <w:r>
        <w:rPr>
          <w:rFonts w:eastAsia="Arial Unicode MS"/>
          <w:i/>
          <w:iCs/>
          <w:lang w:val="it-IT"/>
        </w:rPr>
        <w:t>OTC</w:t>
      </w:r>
      <w:r>
        <w:rPr>
          <w:rFonts w:eastAsia="Arial Unicode MS"/>
        </w:rPr>
        <w:t xml:space="preserve"> для уменьшения объема пузыря производных инструментов, определения правил их будущего функционир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обязательство по ведению торгов производными инструментами на бирж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обязательство по установлению стандартов и введению авторизации и надзора со стороны специального орга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отмена оффшорных центр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запрет на спекулятивные операции </w:t>
      </w:r>
      <w:r>
        <w:rPr>
          <w:rFonts w:eastAsia="Arial Unicode MS"/>
          <w:lang w:val="it-IT"/>
        </w:rPr>
        <w:t>hedge</w:t>
      </w:r>
      <w:r>
        <w:rPr>
          <w:rFonts w:eastAsia="Arial Unicode MS"/>
        </w:rPr>
        <w:t xml:space="preserve"> </w:t>
      </w:r>
      <w:r>
        <w:rPr>
          <w:rFonts w:eastAsia="Arial Unicode MS"/>
          <w:lang w:val="it-IT"/>
        </w:rPr>
        <w:t>fund</w:t>
      </w:r>
      <w:r>
        <w:rPr>
          <w:rFonts w:eastAsia="Arial Unicode MS"/>
        </w:rPr>
        <w:t xml:space="preserve"> и на так называемые коллатерализованные долговые облигации (выпуск ценных бумаг на основе других долговых облигаций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 Unicode MS"/>
        </w:rPr>
        <w:t xml:space="preserve">увеличение налогообложения как на финансовые спекулятивные операции, так и на доходы от вышеназванных операци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поддержка государственных и частных кредитно-финансовых институтов, необходимая для осуществления политики реальных производственных инвестиций.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3. Реформа системы международной торговли, направленная среди прочего н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пересмотр соглашений о деятельности ВТО, дерегулировавшей производство и торговлю в ущерб эффективности и производительности всей экономической систем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Unicode MS"/>
        </w:rPr>
        <w:t xml:space="preserve">продвижение и поддержка крупных инфраструктурных инвестиционных проектов континентального масштаба в секторах транспорта, энергетики, связи (коммуникаций), НИОКР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создание финансовых институтов, кредитующих указанные сектора с помощью проектных облигаций в соответствии с идеями плана Жака Делора – председателя  Европейской комиссии в 1985-1995гг. и др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Unicode MS"/>
        </w:rPr>
        <w:t xml:space="preserve">проведение налоговых реформ, способствующих инвестициям и эффективному реинвестированию прибыли в производство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Unicode MS"/>
        </w:rPr>
        <w:t>определение таможенных правил, мер социальной защиты и гарантий по охране окружающей среды в рамках Всемирного торгового союза.</w:t>
      </w:r>
    </w:p>
    <w:p>
      <w:pPr>
        <w:pStyle w:val="Normal"/>
        <w:autoSpaceDE w:val="false"/>
        <w:ind w:firstLine="360"/>
        <w:jc w:val="both"/>
        <w:rPr>
          <w:rFonts w:eastAsia="Arial Unicode MS"/>
        </w:rPr>
      </w:pPr>
      <w:r>
        <w:rPr>
          <w:rFonts w:eastAsia="Arial Unicode MS"/>
        </w:rPr>
        <w:t>Одной из важнейших целей мобилизации наших усилий является обеспечение всеобъемлющей финансовой и экономической безопасности, предполагающей создание равного доступа к продовольствию, гарантирующей разумные цены на энергоносители, создающей условия  доступа к  институтам образования  и результатам научного прогресс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Системы вышепредложенных мер, образуют, на наш взгляд, основу для  созыва мировой финансовой конференции «Новый Бреттонт Вудс». </w:t>
      </w:r>
    </w:p>
    <w:p>
      <w:pPr>
        <w:pStyle w:val="Normal"/>
        <w:ind w:firstLine="360"/>
        <w:jc w:val="both"/>
        <w:rPr/>
      </w:pPr>
      <w:r>
        <w:rPr>
          <w:rFonts w:eastAsia="Arial Unicode MS"/>
        </w:rPr>
        <w:t xml:space="preserve">Данная мировая  финансовая  конференция может быть либо созвана и приурочена к  встрече </w:t>
      </w:r>
      <w:r>
        <w:rPr>
          <w:rFonts w:eastAsia="Arial Unicode MS"/>
          <w:lang w:val="en-US"/>
        </w:rPr>
        <w:t>G</w:t>
      </w:r>
      <w:r>
        <w:rPr>
          <w:rFonts w:eastAsia="Arial Unicode MS"/>
        </w:rPr>
        <w:t>8 на острове Мадлена в Сардинии в 2009 году, либо её место и время проведения  будет определено в рамках указанного заседания Группы восьми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>
          <w:rFonts w:eastAsia="Arial Unicode MS"/>
        </w:rPr>
        <w:t>Условием формирования системы отношений и новой конфигурации мировой финансовой системы является принципиально новый стиль лидерства в мировой экономике, лидерства в мировом развитии. Мы  убеждены, что новые отношения в мировой финансовой системе  можно обрести только на основе новой индустриализации и  справедливого обмена ресурсами и  результатами развития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>
          <w:rFonts w:eastAsia="Arial Unicode MS"/>
        </w:rPr>
        <w:t>Основной удар настоящего этапа финансового кризиса, разрушающего мировую финансовую систему, приходится на суверенные и частные сбережения и накопления.  Основной задачей является утверждение и реализация системы мер, безусловно обеспечивающих сохранность сбережений и накоплений как государств, так и отдельного человека.</w:t>
      </w:r>
    </w:p>
    <w:p>
      <w:pPr>
        <w:pStyle w:val="Normal"/>
        <w:ind w:firstLine="360"/>
        <w:jc w:val="both"/>
        <w:rPr/>
      </w:pPr>
      <w:r>
        <w:rPr>
          <w:rFonts w:eastAsia="Arial Unicode MS"/>
        </w:rPr>
        <w:t xml:space="preserve">Решение данной задачи возможно, по нашему мнению, только за счёт утверждения нового понимания и новой роли институтов развития. Мы обязаны оставить нашим внукам  надёжную платформу дальнейшего развития, а значит и обновлённые инфраструктуры,  поддерживающие  жизнь нашей планеты.  </w:t>
      </w:r>
    </w:p>
    <w:p>
      <w:pPr>
        <w:pStyle w:val="Normal"/>
        <w:ind w:firstLine="360"/>
        <w:jc w:val="both"/>
        <w:rPr/>
      </w:pPr>
      <w:r>
        <w:rPr>
          <w:rFonts w:eastAsia="Arial Unicode MS"/>
        </w:rPr>
        <w:t>Важнейшими первоочередными инициативами по преданию новых функций институтам развития призвана стать действенная  повестка двусторонних  отношений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создание итало-российского банка (агентства, института)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пределение пилотных проектов по обмену достижениями и результатами в области развития – взаимные проекты между регионами двух стран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формирование широкой коалиции для поддержки усилий местных властей и институтов, направленных на реализацию политики новой индустриализации для Европы и 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формирование и достижение нового уровня ответственности кредитно-финансовых институтов, в том числе, сберегательных, региональных,  кооперативных¸ народных  и других банков за сохранность сбережений всех граждан-вкладчиков.  </w:t>
      </w:r>
    </w:p>
    <w:p>
      <w:pPr>
        <w:pStyle w:val="Normal"/>
        <w:ind w:firstLine="360"/>
        <w:jc w:val="both"/>
        <w:rPr/>
      </w:pPr>
      <w:r>
        <w:rPr>
          <w:rFonts w:eastAsia="Arial Unicode MS"/>
        </w:rPr>
        <w:t>Для координации усилий предлагается создание международной  рабочей группы, осуществляющей мониторинг мирового финансового кризиса и разрабатывающей систему  первоочередных мер  для решения  возникающих особо острых проблем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3:00Z</dcterms:created>
  <dc:creator>Ivan</dc:creator>
  <dc:description/>
  <cp:keywords/>
  <dc:language>en-US</dc:language>
  <cp:lastModifiedBy>akhapkina</cp:lastModifiedBy>
  <cp:lastPrinted>2008-07-15T14:09:00Z</cp:lastPrinted>
  <dcterms:modified xsi:type="dcterms:W3CDTF">2008-07-15T11:22:00Z</dcterms:modified>
  <cp:revision>3</cp:revision>
  <dc:subject/>
  <dc:title>Предложение Sen</dc:title>
</cp:coreProperties>
</file>