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 от 21 декабря 2007 г. № 9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 индексации в 2008 - 2010 годах размеров компенсаций и иных выплат гражданам, подвергшимся воздействию радиации вследствие катастрофы на Чернобыльской АЭС</w:t>
      </w:r>
    </w:p>
    <w:p>
      <w:pPr>
        <w:pStyle w:val="Normal"/>
        <w:rPr>
          <w:rFonts w:ascii="Tahoma" w:hAnsi="Tahoma" w:cs="Tahoma"/>
          <w:b/>
          <w:b/>
          <w:bCs/>
          <w:color w:val="242D31"/>
          <w:sz w:val="17"/>
          <w:szCs w:val="17"/>
        </w:rPr>
      </w:pPr>
      <w:r>
        <w:rPr>
          <w:rFonts w:cs="Tahoma" w:ascii="Tahoma" w:hAnsi="Tahoma"/>
          <w:b/>
          <w:bCs/>
          <w:color w:val="242D31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ahoma"/>
                <w:color w:val="242D31"/>
              </w:rPr>
              <w:t xml:space="preserve">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и статьей 2 Федерального закона от 12 февраля 2001 г. №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 Правительство Российской Федерации </w:t>
            </w:r>
            <w:r>
              <w:rPr>
                <w:rFonts w:cs="Tahoma"/>
                <w:b/>
                <w:bCs/>
                <w:color w:val="242D31"/>
              </w:rPr>
              <w:t>постановляет:</w:t>
            </w:r>
            <w:r>
              <w:rPr>
                <w:rFonts w:cs="Tahoma"/>
                <w:color w:val="242D31"/>
              </w:rPr>
              <w:br/>
              <w:t>1. Исходя из уровней инфляции, установленных Федеральным законом "О федеральном бюджете на 2008 год и на плановый период 2009 и 2010 годов", осуществить с применением коэффициентов 1,07 - с 1 января 2008 г., 1,065 - с 1 января 2009 г. и 1,06 - с 1 января 2010 г. индексацию размеров следующих компенсаций и иных выплат гражданам, подвергшимся воздействию радиации вследствие катастрофы на Чернобыльской АЭС:</w:t>
              <w:br/>
              <w:t>ежемесячные, ежегодные и единовременные компенсации и иные выплаты, установленные Законом Российской Федерации "О социальной защите граждан, подвергшихся воздействию радиации вследствие катастрофы на Чернобыльской АЭС", согласно приложениям № 1 и 2;</w:t>
              <w:br/>
              <w:t>ежемесячная денежная компенсация и ежемесячная денежная сумма, установленные частями первой и второй статьи 2 Федерального закона от 12 февраля 2001 г. №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.</w:t>
              <w:br/>
              <w:t>2. Выплата компенсаций и иных выплат, указанных в пункте 1 настоящего постановления, лицам, получившим право на их получение в 2008 - 2010 годах, производится в размерах, определенных настоящим постановлением на соответствующий год.</w:t>
              <w:br/>
              <w:t>3. Министерству здравоохранения и социального развития Российской Федерации совместно с Министерством финансов Российской Федерации давать разъяснения по вопросам, связанным с применением настоящего постановления.</w:t>
            </w:r>
          </w:p>
          <w:p>
            <w:pPr>
              <w:pStyle w:val="Style15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Председатель Правительства</w:t>
              <w:br/>
              <w:t>Российской Федерации В.Зубков</w:t>
            </w:r>
          </w:p>
          <w:p>
            <w:pPr>
              <w:pStyle w:val="Style15"/>
              <w:jc w:val="right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Приложение N 1</w:t>
              <w:br/>
              <w:t>к постановлению Правительства</w:t>
              <w:br/>
              <w:t>Российской Федерации</w:t>
              <w:br/>
              <w:t>от 21 декабря 2007 г. № 914</w:t>
            </w:r>
          </w:p>
          <w:p>
            <w:pPr>
              <w:pStyle w:val="Style15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b/>
                <w:bCs/>
                <w:color w:val="242D31"/>
              </w:rPr>
              <w:t>Ежемесячные компенсации и иные выплаты, установленные Законом Российской Федерации "О социальной защите граждан, подвергшихся воздействию радиации вследствие катастрофы на Чернобыльской АЭС", подлежащие индексации в 2008 - 2010 годах</w:t>
            </w:r>
          </w:p>
          <w:p>
            <w:pPr>
              <w:pStyle w:val="Style15"/>
              <w:jc w:val="right"/>
              <w:rPr/>
            </w:pPr>
            <w:r>
              <w:rPr/>
              <w:t>(рублей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2131"/>
              <w:gridCol w:w="2131"/>
              <w:gridCol w:w="2131"/>
            </w:tblGrid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Размер компенсаций, выплат, установленный с 1 января 2008 г. за полный месяц (с учетом индексации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Размер компенсаций, выплат, установленный с 1 января 2009 г. за полный месяц (с учетом индексации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Размер компенсаций, выплат, установленный с 1 января 2010 г. за полный месяц (с учетом индексации)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. Ежемесячная денежная компенсация на приобретение продовольственных товаров (пункт 13 части первой статьи 14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61,3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91,3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520,8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. Ежемесячная денежная компенсация на приобретение продовольственных товаров (пункт 3 части первой статьи 15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7,5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ahoma"/>
                      <w:color w:val="242D31"/>
                    </w:rPr>
                    <w:t>327,5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7,2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3. Ежемесячная денежная компенсация в зависимости от времени проживания на территории зоны проживания с правом на отселение (пункт 1 части первой статьи 18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с 26 апреля 1986 г.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1,5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5,5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9,4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о 2 декабря 1995 г.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,7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ahoma"/>
                      <w:color w:val="242D31"/>
                    </w:rPr>
                    <w:t>32,7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,7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. Ежемесячная денежная компенсация детям, находившимся на территории зоны проживания с правом на отселение в состоянии внутриутробного развития и родившимся до 1 апреля 1987 г. (пункт 1 части первой статьи 18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1,5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5,5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9,4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5. Ежемесячная денежная компенсация работающим в организациях зоны проживания с правом на отселение в зависимости от времени проживания, работы (пункт 3 части первой статьи 18 Закона)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 26 апреля 1986 г.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7,5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7,5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7,2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о 2 декабря 1995 г.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76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1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6,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6. Ежемесячное дополнительное пособие зарегистрированным в установленном порядке безработным в зоне проживания с правом на отселение (пункт 4 части первой статьи 18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5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6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73,6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7. Ежемесячная денежная компенсация при условии постоянного проживания до 2 декабря 1995 г. на территории зоны проживания с льготным социально-экономическим статусом (пункт 1 части второй статьи 19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,7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,7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,7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8. Ежемесячная денежная компенсация работающим в организациях зоны проживания с льготным социально-экономическим статусом при условии постоянного проживания (работы) до 2 декабря 1995 г. (пункт 2 части второй статьи 19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23,0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31,0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38,9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9. Ежемесячное дополнительное пособие зарегистрированным в установленном порядке безработным при условии постоянного проживания до 2 декабря 1995 г. в зоне проживания с льготным социально-экономическим статусом (пункт 3 части второй статьи 19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76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1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6,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10. Ежемесячная денежная компенсация в зависимости от времени проживания в зоне отселения до переселения в другие районы (пункт 1 части второй статьи 20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с 26 апреля 1986 г.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2,2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8,2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04,1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о 2 декабря 1995 г.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1,5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5,5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9,4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1. Ежемесячная денежная компенсация детям, находившимся на территории зоны отселения в состоянии внутриутробного развития и родившимся до 1 апреля 1987 г. (пункт 1 части второй статьи 20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2,2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8,2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04,1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12. Ежемесячная денежная компенсация работающим в организациях зоны отселения до их переселения в другие районы в зависимости от времени проживания, работы (пункт 3 части второй статьи 20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с 26 апреля 1986 г.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15,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55,1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94,5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о 2 декабря 1995 г.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7,5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7,5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7,2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3. Ежемесячное дополнительное пособие зарегистрированным в установленном порядке безработным (пункт 4 части второй статьи 20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7,5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7,5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7,2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14. 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но ликвидации последствий катастрофы на Чернобыльской АЭС (пункт 15 части первой статьи 14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инвалидам I группы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647,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0274,3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0890,8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инвалидам II группы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823,6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5137,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5445,4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инвалидам III группы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929,4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054,8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178,1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5. Ежемесячная денежная компенсация в 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 установления инвалидности) (пункт 4 части первой статьи 15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82,3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513,7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544,54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16. 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на территории зоны проживания с правом на отселение (пункт 4 части первой статьи 18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с 26 апреля 1986 г.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27,5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55,3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82,65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о 2 декабря 1995 г.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42,51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51,7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60,8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7. Ежемесячная денежная выплата в повышенном размере пенсий и пособий неработающим пенсионерам и инвалидам, детям-инвалидам при условии постоянного проживания до 2 декабря 1995 г. на территории зоны проживания с льготным социально-экономическим статусом (пункт 3 части второй статьи 19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3,3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9,4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05,41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18. 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в зоне отселения до переселения в другие районы (пункт 4 части второй статьи 20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с 26 апреля 1986 г.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55,05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10,6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65,27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со 2 декабря 1995 г.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85,01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3,5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1,75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9. 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ункт 12 части первой статьи 14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13,3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20,7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27,9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20. Ежемесячная компенсация на питание с молочной кухни для детей до 3 лет (пункт 8 части первой статьи 18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детям первого года жизни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89,71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8,5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7,05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етям второго и третьего года жизни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51,9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68,2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84,39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1. Ежемесячная компенсация на питание детей в детских дошкольных учреждениях, а также в случае, если ребенок с 3-летнего возраста не посещает детское дошкольное учреждение по медицинским показаниям (пункт 9 части первой статьи 18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26,7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41,4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55,9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2. Ежемесячная компенсация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 в период учебного процесса (пункт 10 части первой статьи 18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8,1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3,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99,5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3. Ежемесячная компенсация на питание с молочной кухни для детей до 3 лет (пункт 6 части второй статьи 19 Закона):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детям первого года жизни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89,71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8,5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7,05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детям второго и третьего года жизни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51,9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68,2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84,39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4. Ежемесячная компенсация на питание детей в детских дошкольных учреждениях (пункт 7 части второй статьи 19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26,7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41,4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55,9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5. Ежемесячная компенсация на питание школьников, если они не посещают школу в период учебного процесса по медицинским показаниям (пункт 3 части первой статьи 25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4,0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6,95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9,77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6. Ежемесячная компенсация на питание дошкольников, если они не посещают дошкольное учреждение по медицинским показаниям (пункт 3 части первой статьи 25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26,7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41,4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255,9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27. Ежемесячная компенсация за потерю кормильца - участника ликвидации последствий катастрофы на Чернобыльской АЭС на каждого нетрудоспособного члена семьи независимо от размера пенсии (часть вторая статьи 41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16,7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24,31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31,77</w:t>
                  </w:r>
                </w:p>
              </w:tc>
            </w:tr>
          </w:tbl>
          <w:p>
            <w:pPr>
              <w:pStyle w:val="Style15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____________</w:t>
            </w:r>
          </w:p>
          <w:p>
            <w:pPr>
              <w:pStyle w:val="Style15"/>
              <w:jc w:val="right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Приложение № 2</w:t>
              <w:br/>
              <w:t>к постановлению Правительства</w:t>
              <w:br/>
              <w:t>Российской Федерации</w:t>
              <w:br/>
              <w:t>от 21 декабря 2007 г. № 914</w:t>
            </w:r>
          </w:p>
          <w:p>
            <w:pPr>
              <w:pStyle w:val="Style15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b/>
                <w:bCs/>
                <w:color w:val="242D31"/>
              </w:rPr>
              <w:t>Ежегодные и единовременные компенсации и иные выплаты, установленные Законом Российской Федерации "О социальной защите граждан, подвергшихся воздействию радиации вследствие катастрофы на Чернобыльской АЭС", подлежащие индексации в 2008 - 2010 годах</w:t>
            </w:r>
          </w:p>
          <w:p>
            <w:pPr>
              <w:pStyle w:val="Style15"/>
              <w:jc w:val="right"/>
              <w:rPr/>
            </w:pPr>
            <w:r>
              <w:rPr/>
              <w:t>(рублей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2131"/>
              <w:gridCol w:w="2131"/>
              <w:gridCol w:w="2131"/>
            </w:tblGrid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Размер компенсаций, выплат, установленный с 1 января 2008 г. (с учетом индексации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Размер компенсаций, выплат, установленный с 1 января 2009 г. (с учетом индексации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Размер компенсаций, выплат, установленный с 1 января 2010 г. (с учетом индексации)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1. Ежегодная компенсация на оздоровление (пункт 13 статьи 17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5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6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73,6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2. Ежегодная компенсация за вред здоровью (часть первая статьи 39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инвалидам I и II групп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76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18,9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68,1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инвалидам III группы и лицам (в том числе детям и подросткам), перенесшим лучевую болезнь и другие заболевания вследствие чернобыльской катастрофы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15,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55,1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694,5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3. Ежегодная компенсация на оздоровление (статья 40 Закона):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гражданам, указанным в пункте 3 части первой статьи 13 Закона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61,3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491,3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520,8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гражданам, указанным в пункте 4 части первой статьи 13 Закона, принимавшим участие в ликвидации последствий катастрофы на Чернобыльской АЭС в 1988 году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7,5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7,5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7,2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гражданам, указанным в пункте 4 части первой статьи 13 Закона, принимавшим участие в ликвидации последствий катастрофы на Чернобыльской АЭС в 1989 - 1990 годах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5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6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73,6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4. Ежегодная компенсация детям, потерявшим кормильца (часть третья статьи 41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5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63,8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73,6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5. Единовременное пособие в связи с переездом на новое место жительства на каждого переселяющегося члена семьи (пункт 5 статьи 17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76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18,9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68,13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6. Единовременное пособие беременным женщинам, вставшим на учет в женской консультации в ранние сроки беременности (до 12 недель) (пункт 6 части первой статьи 18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76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1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6,8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7. Единовременная компенсация за вред здоровью (часть вторая статьи 39 Закона):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инвалидам I группы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5379,7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6379,4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7362,21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инвалидам II группы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0765,8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1465,62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2153,56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инвалидам III группы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7689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189,7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681,11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8. Единовременная компенсация (часть четвертая статьи 39 Закона):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 xml:space="preserve">семьям, потерявшим кормильца вследствие чернобыльской катастрофы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5379,76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6379,44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17362,21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родителям погибшего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7689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189,7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8681,11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242D3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42D31"/>
                      <w:sz w:val="17"/>
                      <w:szCs w:val="17"/>
                    </w:rPr>
                    <w:t>9. Пособие на погребение (часть вторая статьи 14 Закона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075,95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275,8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cs="Tahoma"/>
                      <w:color w:val="242D31"/>
                    </w:rPr>
                  </w:pPr>
                  <w:r>
                    <w:rPr>
                      <w:rFonts w:cs="Tahoma"/>
                      <w:color w:val="242D31"/>
                    </w:rPr>
                    <w:t>3472,44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11:00Z</dcterms:created>
  <dc:creator>Dokument</dc:creator>
  <dc:description/>
  <cp:keywords/>
  <dc:language>en-US</dc:language>
  <cp:lastModifiedBy>Dokument</cp:lastModifiedBy>
  <dcterms:modified xsi:type="dcterms:W3CDTF">2007-12-26T13:19:00Z</dcterms:modified>
  <cp:revision>1</cp:revision>
  <dc:subject/>
  <dc:title>Правительство Российской Федерации</dc:title>
</cp:coreProperties>
</file>