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остановление от 15 декабря 2007 г. № 872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О создании и регулировании деятельности федеральных казенных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редприят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соответствии  с  Федеральным  законом  «О       государственных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ых унитарных предприятиях» Правительство Российской Феде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новляет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Утвердить  прилагаемые  Правила   создания   и     регулир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 федеральных казенных предприят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Министерству промышленности и энергетики Российской Федерации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 органам исполнительной власти, на которые возложены   функ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выработке государственной политики  в  сферах  экономики,  в   котор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т деятельность федеральные казенные предприятия,  в   месяч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к принять акты, необходимые для реализации настоящего постановл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Федеральным органам исполнительной власти обеспечить в 2-месяч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к приведение уставов федеральных казенных предприятий, находящихся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х ведении, в соответствие с Федеральным законом  «О  государственных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ых унитарных предприятиях» и настоящим постановление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Дополнить подпункт  «д»  пункта  1  Постановления   Правитель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  от  3  декабря  2004 г.  № 739  «О     полномочи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х  органов  исполнительной  власти  по       осуществлению пра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ика   имущества   федерального   государственного     унитар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ятия» (Собрание законодательства Российской Федерации, 2004, N 5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5074; 2006, N 13, ст. 1408) словами «,  а  также  утверждение   сме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ходов и расходов федерального казенного предприятия»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Признать утратившими силу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становление Правительства  Российской  Федерации  от  12   авгус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4 г. № 908 «Об утверждении Типового устава казенного завода (каз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брики,  казенного  хозяйства),  созданного  на  базе   ликвидирова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государственного  предприятия»  (Собрание   законодатель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1994, № 17, ст. 1982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становление  Правительства  Российской  Федерации  от  6   октября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1994 г. № 1138 «О Порядке  планирования  и  финансирования   деятель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зенных  заводов  (казенных  фабрик,  казенных  хозяйств)»     (Собр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, 1994, N 28, ст. 2989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ь Правитель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                                          В. Зубк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Прави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здания и регулирования деятельности федеральных казенных предприятий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Настоящие  Правила  устанавливают   особенности       создания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улирования деятельности федеральных  казенных  предприятий    (далее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ятие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Предприятие может быть создано путем  учреждения,   реорганиз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ществующего унитарного предприятия в форме разделения, выделения 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ияния, а также путем изменения вида унитарного предприятия, основа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праве хозяйственного ведения (далее - унитарное предприятие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В целях создания предприятия  федеральный  орган   исполни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,  в  ведении  которого  будет  находиться  предприятие    (далее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ый орган), обеспечивает подготовку следующих документов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  технико-экономическое   обоснование   создания     предприят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ключающее в себя финансово-экономический  анализ  состояния   унитар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ятия  с   указанием   структуры   кредиторской   и     дебитор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долженности,  условий  и  причин  ее  возникновения,  прогноз    объем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имой  по  заказу  государства  продукции  (работ,      услуг)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я федеральных государственных нужд с обоснованием необходим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ства  отдельных  видов  продукции  (работ,  услуг)   в   рамк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стоятельной хозяйственной деятельности, прогноз доходов  и   расход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ятия на очередной год и плановый период, а также  предложения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онной и штатной структуре предприят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проект устава предприят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проект программы деятельности предприятия  на  очередной    год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новый период (далее - программа деятельности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проект сметы доходов и расходов предприятия на очередной  год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новый период, в которой выделяются  доходы  и  расходы,    связанные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ением заказов на поставки товаров (работ, услуг)  для   федер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нужд (далее - смета доходов и расходов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 проект  перечня  имущества,  которое  подлежит    закреплению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ятием на праве оперативного управления для производства по заказ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а  продукции  (работ,  услуг)  в   соответствии   с   устав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ят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) отчет об  оценке  имущества,  которое  подлежит    закреплению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ятием на праве оперативного  управления,  содержащий    сведения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ыночной стоимости имущества (за исключением случаев создания предприят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тем реорганизации или изменения вида унитарного предприятия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В случае создания предприятия путем реорганизации или   изме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а унитарного  предприятия  уполномоченный  орган  помимо   документ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ых в пункте 3 настоящих  Правил,  также  обеспечивает   подготовк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их документов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нотариально заверенные копии учредительных документов унитар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ят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 копии  бухгалтерской  отчетности  унитарного      предприятия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оянию на последнюю отчетную дату и годовой бухгалтерской   отчет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3 предшествующих года с отметкой налогового орган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справка налогового органа по месту налогового учета о   состоя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четов унитарного предприятия по налогам, сборам и взносам на последню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ную дату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проект разделительного баланса или передаточного акта (в   случа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здания предприятия путем реорганизации унитарного предприятия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перечень имущества,  закрепленного  за  унитарным   предприятие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веренный территориальным органом  федерального  органа   исполни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, осуществляющего функции по управлению федеральным имуществ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Проекты актов  Правительства  Российской  Федерации  о   созда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ятий с приложением указанных в пунктах 3  и  4  настоящих   Прави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ов вносятся уполномоченным органом  в  установленном    порядке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о Российской Федер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В случае создания  предприятия  путем  реорганизации   унитар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ятия уполномоченный  орган  на  основании  соответствующего   ак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а Российской Федерации в 2-недельный срок с даты его принят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овывает проект разделительного баланса или  передаточного  акта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яет его на утверждение в федеральный орган исполнительной вла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ий функции по управлению федеральным имуществ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Федеральный орган исполнительной власти, осуществляющий   функ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управлению федеральным имуществом, утверждает в установленном поря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ительный баланс или передаточный ак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Уполномоченный орган в  месячный  срок  с  даты   государ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и предприят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утверждает программу деятель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утверждает смету доходов и расход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назначает в установленном порядке руководителя предприят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согласовывает прием на работу главного  бухгалтера   предприят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лючение (изменение) трудового договора с ни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. Предприятие при создании наделяется  имуществом,  необходимым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статочным для осуществления видов деятельности, предусмотренных устав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ят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. Предприятие осуществляет свою  деятельность  в    соответстви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ными в установленном порядке уполномоченным органом   програм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 и сметой доходов и расход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грамма деятельности и смета доходов и расходов  составляются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аемой уполномоченным органом форм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мета  доходов  и  расходов  составляется  на   основе     програм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. Руководитель предприятия ежегодно представляет в   установлен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е в уполномоченный орган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проект программы деятельности и проект сметы доходов и расходов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снованием планируемых мероприятий, затрат на их реализацию,  а   так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жидаемого эффекта от их выполн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годовую бухгалтерскую отчетность  и  аудиторское  заключение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довой бухгалтерской отчет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отчет об исполнении программы деятельности  и  сметы    доходов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ход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 предложения  о  распределении   чистой   прибыли,     получ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ятием по результатам отчетного го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.  В  случае  если  при  осуществлении  деятельности   предприят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явлена возможность получения доходов или  необходимость   осуществ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ходов, которые не  были  учтены  при  формировании  сметы    доходов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ходов,  либо  если  фактические  расходы  превысили   запланированны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ый  орган  по  представлению  руководителя      предприяти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м порядке вносит в смету доходов и расходов   соответству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3. Финансирование деятельности предприятия осуществляется за   сч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ходов  от  реализации  производимой  им  продукции  (работ,    услуг)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о сметой доходов и расход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недостаточности  доходов  предприятия  для  покрытия   расход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х  сметой  доходов  и  расходов,   уполномоченный   орга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т в установленном порядке  финансирование  целевых   расход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анных  с  функционированием  предприятия,  ежеквартально  по   итог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ного перио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рядок  выделения  предприятию   средств   федерального     бюдже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яется бюджетным законодательств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. Предприятие вправе осуществлять заимствования только при услов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ования с уполномоченным органом объема и направлений использ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влекаемых средст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полномоченный орган в недельный срок с даты обращения   предприят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ет согласие на осуществление предприятием  заимствования  либо   выд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тивированный отказ в согласован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5.  Уполномоченный  орган  ведет   учет   долговых     обязатель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ят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6. Распределение и использование доходов предприятия осуществля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оответствии со сметой доходов и расход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7. Размер чистой прибыли предприятия,  полученной  по   результат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ного года (нераспределенной  прибыли),  определяется  на   основа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нных бухгалтерской отчет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змер  чистой  прибыли  предприятия,  подлежащей     перечислению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й бюджет в текущем году, определяется решением уполномоч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, принимаемым не позднее 1 июня на основании отчета об   исполн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ы деятельности и сметы доходов и расходов, а также предложений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ределении чистой прибыли,  полученной  предприятием  по   результат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ного го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8.  Чистая  прибыль  предприятия  по  результатам    отчетного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лежит распределению в следующем порядк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 более 25 процентов полученной чистой прибыли подлежат зачисл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федеральный бюджет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 менее 75 процентов полученной чистой прибыли подлежат зачисл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резервный фонд и иные фонды в соответствии с  уставом  предприятия, 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расходуются по согласованным с уполномоченным органом направления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том числе по направлениям инвестиционного характер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9. Уполномоченный орган в  установленном  порядке    представляет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й  орган  исполнительной  власти,  осуществляющий    функции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равлению федеральным имуществом, решение, предусмотренное  пунктом   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х Правил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0. Перечисление в федеральный бюджет прибыли осуществляется  до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густа в размере, определяемом в соответствии с  пунктом  17   настоя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л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. Контроль за перечислением  предприятием  в  федеральный   бюдж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были в размере, определяемом в соответствии с  пунктом  17   настоя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л, осуществляется уполномоченным орган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2. Предприятие самостоятельно реализует произведенную им продукц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работы, услуги), если иное не установлено федеральными законами и и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ативными правовыми актами Российской Федер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8:13:00Z</dcterms:created>
  <dc:creator>Dokument</dc:creator>
  <dc:description/>
  <cp:keywords/>
  <dc:language>en-US</dc:language>
  <cp:lastModifiedBy>Dokument</cp:lastModifiedBy>
  <dcterms:modified xsi:type="dcterms:W3CDTF">2007-12-20T08:16:00Z</dcterms:modified>
  <cp:revision>1</cp:revision>
  <dc:subject/>
  <dc:title>Правительство Российской Федерации</dc:title>
</cp:coreProperties>
</file>