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 от 20 ноября 2007 г. № 03-03-06/1/8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Вопрос:</w:t>
      </w:r>
      <w:r>
        <w:rPr/>
        <w:t xml:space="preserve"> В соответствии с условиями агентских договоров расходы, понесенные организацией-агентом в ходе исполнения данных договоров, не возмещаются агенту принципалом и не отражаются в налоговом и бухгалтерском учете принципала. Вправе ли организация-агент уменьшить для целей исчисления налога на прибыль доходы, полученные в ходе исполнения агентских договоров, на сумму указанных расходов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Ответ: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налоговой и таможенно-тарифной политики рассмотрел письмо по вопросу о порядке налогового учета расходов агента, осуществленных при выполнении агентского договора, и сообщает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005 Гражданского кодекса Российской Федерации по агентскому договору одна сторона (агент) обязуется за вознаграждение совершать по поручению другой стороны (принципала) юридические и иные действия от своего имени, но за счет принципала либо от имени и за счет принципала.</w:t>
      </w:r>
    </w:p>
    <w:p>
      <w:pPr>
        <w:pStyle w:val="Normal"/>
        <w:autoSpaceDE w:val="false"/>
        <w:ind w:firstLine="540"/>
        <w:jc w:val="both"/>
        <w:rPr/>
      </w:pPr>
      <w:r>
        <w:rPr/>
        <w:t>По сделке, совершенной агентом с третьим лицом от своего имени и за счет принципала, приобретает права и становится обязанным агент, хотя бы принципал и был назван в сделке или вступил с третьим лицом в непосредственные отношения по исполнению сделки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положения ст. ст. 1001 и 1011 Гражданского кодекса Российской Федерации, принципал обязан помимо уплаты агентского вознаграждения, а в соответствующих случаях и дополнительного вознаграждения за делькредере, возместить агенту израсходованные им на исполнение поручения, предусмотренного агентским договором, суммы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9 ст. 270 Налогового кодекса Российской Федерации (далее - Кодекс) при определении налоговой базы по налогу на прибыль организаций не учитываются расходы в виде имущества (включая денежные средства), переданного комиссионером, агентом и (или) иным поверенным в связи с исполнением обязательств по договору комиссии, агентскому договору или иному аналогичному договору, а также в счет оплаты затрат, произведенной комиссионером, агентом и (или) иным поверенным за комитента, принципала и (или) иного доверителя, если такие затраты не подлежат включению в состав расходов комиссионера, агента и (или) иного поверенного в соответствии с условиями заключенны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Кодексом предусмотрен порядок учета расходов агента по агентскому договору, в соответствии с которым расходы, которые агент совершил в связи с исполнением обязательств по агентскому договору, если такие затраты подлежат включению в состав расходов принципала, не учитываются в составе расходов 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агент осуществляет расходы, соответствующие требованиям п. 1 ст. 252 Кодекса, которые в соответствии с Гражданским кодексом Российской Федерации не возмещаются принципалом и, соответственно, не отражаются в налоговом учете принципала, то агент вправе включить указанные расходы в состав расходов, учитываемых для целей налогообложения прибы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autoSpaceDE w:val="false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Normal"/>
        <w:autoSpaceDE w:val="false"/>
        <w:jc w:val="right"/>
        <w:rPr/>
      </w:pPr>
      <w:r>
        <w:rPr/>
        <w:t>С.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Dokument</dc:creator>
  <dc:description/>
  <cp:keywords/>
  <dc:language>en-US</dc:language>
  <cp:lastModifiedBy>Dokument</cp:lastModifiedBy>
  <dcterms:modified xsi:type="dcterms:W3CDTF">2007-12-11T12:02:00Z</dcterms:modified>
  <cp:revision>1</cp:revision>
  <dc:subject/>
  <dc:title>МИНИСТЕРСТВО ФИНАНСОВ РОССИЙСКОЙ ФЕДЕРАЦИИ</dc:title>
</cp:coreProperties>
</file>