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 от 18 января 2008 г. № 03-11-05/8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-тарифной политики на письмо о порядке учета численности работников при исчислении единого налога на вмененный доход для отдельных видов деятельности, исходя из информации, изложенной в письме,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. 3 ст. 346.29 Налогового кодекса Российской Федерации (далее - Кодекс) при исчислении единого налога на вмененный доход для отдельных видов деятельности применяется физический показатель «количество работников, включая индивидуального предпринимателя».</w:t>
      </w:r>
    </w:p>
    <w:p>
      <w:pPr>
        <w:pStyle w:val="ConsPlusNormal"/>
        <w:ind w:firstLine="540"/>
        <w:jc w:val="both"/>
        <w:rPr/>
      </w:pPr>
      <w:r>
        <w:rPr/>
        <w:t>Согласно ст. 346.27 Кодекса под количеством работников понимается среднесписочная (средняя) за каждый календарный месяц налогового периода численность работающих с учетом всех работников, в том числе работающих по совместительству, договорам подряда и другим договорам гражданско-правового характера.</w:t>
      </w:r>
    </w:p>
    <w:p>
      <w:pPr>
        <w:pStyle w:val="ConsPlusNormal"/>
        <w:ind w:firstLine="540"/>
        <w:jc w:val="both"/>
        <w:rPr/>
      </w:pPr>
      <w:r>
        <w:rPr/>
        <w:t>В 2005-2006 гг. указанная численность определялась в соответствии с Порядком заполнения и представления унифицированных форм федерального государственного статистического наблюдения: № П-1 «Сведения о производстве и отгрузке товаров и услуг», № П-2 «Сведения об инвестициях», № П-3 «Сведения о финансовом состоянии организации», № П-4 «Сведения о численности, заработной плате и движении работников», № П-5(м) «Основные сведения о деятельности организации», утвержденным Постановлением Росстата от 03.11.2004 № 50.</w:t>
      </w:r>
    </w:p>
    <w:p>
      <w:pPr>
        <w:pStyle w:val="ConsPlusNormal"/>
        <w:ind w:firstLine="540"/>
        <w:jc w:val="both"/>
        <w:rPr/>
      </w:pPr>
      <w:r>
        <w:rPr/>
        <w:t>С 1 января 2007 г. среднесписочная численность работников определяется в соответствии с Порядком заполнения и представления унифицированных форм федерального государственного статистического наблюдения: № П-1 «Сведения о производстве и отгрузке товаров и услуг», № П-2 «Сведения об инвестициях», № П-3 «Сведения о финансовом состоянии организации», № П-4 «Сведения о численности, заработной плате и движении работников», № П-5(м) «Основные сведения о деятельности организации», утвержденным Постановлением Росстата от 20.11.2006 № 69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ind w:hanging="0"/>
        <w:jc w:val="right"/>
        <w:rPr/>
      </w:pPr>
      <w:r>
        <w:rPr/>
        <w:t>С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0:00Z</dcterms:created>
  <dc:creator>dokument</dc:creator>
  <dc:description/>
  <cp:keywords/>
  <dc:language>en-US</dc:language>
  <cp:lastModifiedBy>dokument</cp:lastModifiedBy>
  <dcterms:modified xsi:type="dcterms:W3CDTF">2008-01-31T09:43:00Z</dcterms:modified>
  <cp:revision>1</cp:revision>
  <dc:subject/>
  <dc:title>МИНИСТЕРСТВО ФИНАНСОВ РОССИЙСКОЙ ФЕДЕРАЦИИ</dc:title>
</cp:coreProperties>
</file>