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января 2008 г. № 03-03-06/1/5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организация при определении налоговой базы по налогу на прибыль уменьшить доход, полученный от операций с ценными бумагами, не обращающимися на организованном рынке ценных бумаг, на сумму убытка от основной деятельност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меньшения прибыли по операциям с ценными бумагами на убыток от основной деятельност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47 Налогового кодекса Российской Федерации (далее - НК РФ) объектом налогообложения по налогу на прибыль организаций признается прибыль, полученная налогоплательщиком. При этом для налогоплательщиков - российских организаций прибылью признаются полученные доходы, уменьшенные на величину произведенных расходов, которые определяются в соответствии с гл. 25 НК РФ.</w:t>
      </w:r>
    </w:p>
    <w:p>
      <w:pPr>
        <w:pStyle w:val="ConsPlusNormal"/>
        <w:widowControl/>
        <w:ind w:firstLine="540"/>
        <w:jc w:val="both"/>
        <w:rPr/>
      </w:pPr>
      <w:r>
        <w:rPr/>
        <w:t>Статьей 249 НК РФ определено, что доходом от реализации признаются выручка от реализации товаров (работ, услуг) как собственного производства, так и ранее приобретенных, выручка от реализации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Выручка от реализации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38 НК РФ устанавливает, что товаром признается любое имущество, реализуемое либо предназначенное для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ручка включает в себя выручку от реализации любого имущества (в том числе ценных бумаг), работ, услуг и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п. 2 и 3 ст. 315 НК РФ при составлении расчета налоговой базы по налогу на прибыль организаций выручка от реализации ценных бумаг учитывается при расчете показателя "Сумма доходов от реализации, полученных в отчетном (налоговом) периоде", а расходы, понесенные по реализации ценных бумаг, - при расчете показателя "Сумма расходов, произведенных в отчетном (налоговом) периоде, уменьшающих сумму доходов от реализации"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249 НК РФ установлено, что особенности определения доходов от реализации для отдельных категорий налогоплательщиков либо доходов от реализации, полученных в связи с особыми обстоятельствами, устанавливаются положениями гл. 25 НК РФ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74 НК РФ налоговая база по прибыли, облагаемой по ставке, отличной от ставки, указанной в п. 1 ст. 284 НК РФ (24 процента), определяется налогоплательщиком отдельно. Налогоплательщик ведет раздельный учет доходов (расходов) по операциям, по которым в соответствии с гл. 25 НК РФ предусмотрен отличный от общего порядок учета прибыли и убытка.</w:t>
      </w:r>
    </w:p>
    <w:p>
      <w:pPr>
        <w:pStyle w:val="ConsPlusNormal"/>
        <w:widowControl/>
        <w:ind w:firstLine="540"/>
        <w:jc w:val="both"/>
        <w:rPr/>
      </w:pPr>
      <w:r>
        <w:rPr/>
        <w:t>Статьей 280 НК РФ предусмотрен особый порядок определения дохода от реализации, а также учета прибыли и убытка при совершении операций с ценными бумаг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0 ст. 280 НК РФ налогоплательщики, получившие убыток (убытки) от операций с ценными бумагами в предыдущем налоговом периоде или в предыдущие налоговые периоды, вправе уменьшить налоговую базу, полученную по операциям с ценными бумагами в отчетном (налоговом) периоде (перенести указанные убытки на будущее), в порядке и на условиях, которые установлены ст. 283 НК РФ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также определено, что доходы, полученные от операций с ценными бумагами, обращающимися на организованном рынке ценных бумаг, не могут быть уменьшены на расходы либо убытки от операций с ценными бумагами, не обращающимися на организованном рынке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Доходы, полученные от операций с ценными бумагами, не обращающимися на организованном рынке ценных бумаг, не могут быть уменьшены на расходы либо убытки от операций с ценными бумагами, обращающимися на организованном рынке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К РФ установлено ограничение, в соответствии с которым при определении налоговой базы прибыль от основной деятельности не может быть уменьшена на сумму убытка, полученного от операций с ценными бумагам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К РФ не ограничивает возможность уменьшения прибыли, полученной при совершении операций с ценными бумагами, на сумму убытка, полученного от осно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определении общей налоговой базы по налогу на прибыль убыток от основной деятельности уменьшается на сумму прибыли по операциям с ценными бумага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еличина убытка от основной деятельности превышает прибыль, полученную от операций с ценными бумагами, объекта налогообложения по налогу на прибыль не возникае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6:00Z</dcterms:created>
  <dc:creator>Podgornaya</dc:creator>
  <dc:description/>
  <cp:keywords/>
  <dc:language>en-US</dc:language>
  <cp:lastModifiedBy>dokument</cp:lastModifiedBy>
  <dcterms:modified xsi:type="dcterms:W3CDTF">2008-02-20T10:01:00Z</dcterms:modified>
  <cp:revision>2</cp:revision>
  <dc:subject/>
  <dc:title>МИНИСТЕРСТВО ФИНАНСОВ РОССИЙСКОЙ ФЕДЕРАЦИИ</dc:title>
</cp:coreProperties>
</file>