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30 января 2008 г. № 03-03-06/1/57</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Для продвижения продукции на рынке поставщиком заключаются договоры с организациями розничной торговли и общественного питания, согласно которым последние обязуются осуществлять продвижение продукции путем специальной выкладки продукции, обеспечения установленного ассортимента товара для целей реализации конечным потребителям. Вправе ли поставщик учесть расходы по указанным договорам при исчислении налога на прибыль?</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учета расходов, направленных на продвижение на рынке продукции, и сообщает следующее.</w:t>
      </w:r>
    </w:p>
    <w:p>
      <w:pPr>
        <w:pStyle w:val="ConsPlusNormal"/>
        <w:widowControl/>
        <w:ind w:firstLine="540"/>
        <w:jc w:val="both"/>
        <w:rPr/>
      </w:pPr>
      <w:r>
        <w:rPr/>
        <w:t>Оплата поставщика-продавца покупателю товаров за их размещение на полках магазинов в оговоренном месте не связана с возникновением у покупателя обязанности передать поставщику имущество (имущественные права), выполнить работы или оказать услуги в рамках договора поставки. В общем случае указанные операции осуществляются в рамках деятельности покупателя (магазина) по оказанию услуг розничной торговли и не связаны с деятельностью поставщика-продавца. Соответственно, затраты поставщика-продавца по оплате действий покупателя - организации розничной торговли в рамках договора розничной купли-продажи не могут рассматриваться как экономически обоснованные расходы для целей налогообложения прибыли.</w:t>
      </w:r>
    </w:p>
    <w:p>
      <w:pPr>
        <w:pStyle w:val="ConsPlusNormal"/>
        <w:widowControl/>
        <w:ind w:firstLine="540"/>
        <w:jc w:val="both"/>
        <w:rPr/>
      </w:pPr>
      <w:r>
        <w:rPr/>
        <w:t>При этом могут иметь место случаи, когда заключенное между поставщиком-продавцом и покупателем (магазином) соглашение определяет целенаправленное выполнение организацией розничной торговли за вознаграждение конкретных действий, обеспечивающих в итоге создание конкретных обстоятельств, привлекающих дополнительное внимание покупателей к наименованию и ассортименту товаров поставщика-продавца. Данное соглашение может быть заключено как в виде отдельного договора на выполнение услуг, так и являться составной частью сложного договора, включающего в себя элементы других видов договоров (в том числе и договора поставки).</w:t>
      </w:r>
    </w:p>
    <w:p>
      <w:pPr>
        <w:pStyle w:val="ConsPlusNormal"/>
        <w:widowControl/>
        <w:ind w:firstLine="540"/>
        <w:jc w:val="both"/>
        <w:rPr/>
      </w:pPr>
      <w:r>
        <w:rPr/>
        <w:t>Согласно ст. 779 Гражданского кодекса Российской Федерации по договору возмездного оказания услуг исполнитель обязуется по заданию заказчика совершить определенные действия или осуществить определенную деятельность, а заказчик обязуется оплатить эти услуги. Если у организации-заказчика (поставщика-продавца) есть основания полагать, что целенаправленные оговоренные в договоре действия исполнителя (покупателя - организации розничной торговли) способствуют привлечению внимания к товарам определенного наименования, продаваемым поставщиком-продавцом, то такие действия могут рассматриваться в качестве услуг по рекламе.</w:t>
      </w:r>
    </w:p>
    <w:p>
      <w:pPr>
        <w:pStyle w:val="ConsPlusNormal"/>
        <w:widowControl/>
        <w:ind w:firstLine="540"/>
        <w:jc w:val="both"/>
        <w:rPr/>
      </w:pPr>
      <w:r>
        <w:rPr/>
        <w:t>В таких случаях при надлежащем документальном подтверждении указанные расходы как расходы на рекламу, по нашему мнению, могут уменьшать размер налоговой базы по налогу на прибыль в пределах исчисляемого от размера выручки норматива, установленного п. 4 ст. 264 Налогового кодекса Российской Федераци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41:00Z</dcterms:created>
  <dc:creator>Podgornaya</dc:creator>
  <dc:description/>
  <cp:keywords/>
  <dc:language>en-US</dc:language>
  <cp:lastModifiedBy>dokument</cp:lastModifiedBy>
  <dcterms:modified xsi:type="dcterms:W3CDTF">2008-02-20T10:00:00Z</dcterms:modified>
  <cp:revision>2</cp:revision>
  <dc:subject/>
  <dc:title>МИНИСТЕРСТВО ФИНАНСОВ РОССИЙСКОЙ ФЕДЕРАЦИИ</dc:title>
</cp:coreProperties>
</file>