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 от 30 января 2008 г. № 03-03-06/1/5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Советом директоров организации принято решение об увеличении уставного капитала за счет размещения дополнительных акций по цене выше их номинальной стоимости. Признается ли доходом в целях исчисления налога на прибыль организаций доход в виде денежных средств, полученный в виде превышения цены размещения акций над их номинальной стоимостью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величения уставного капитал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3 п. 1 ст. 251 Налогового кодекса Российской Федерации при определении налоговой базы не учитываются доходы в виде имущества, имущественных прав или неимущественных прав, имеющих денежную оценку, которые получены в виде взносов (вкладов) в уставный (складочный) капитал (фонд) организации (включая доход в виде превышения цены размещения акций (долей) над их номинальной стоимостью (первоначальным размером)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оход в виде денежных средств, полученный в виде превышения цены размещения акций над их номинальной стоимостью (первоначальным размером), не признается доходом для целей налогообложения прибыли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8:00Z</dcterms:created>
  <dc:creator>Podgornaya</dc:creator>
  <dc:description/>
  <cp:keywords/>
  <dc:language>en-US</dc:language>
  <cp:lastModifiedBy>dokument</cp:lastModifiedBy>
  <dcterms:modified xsi:type="dcterms:W3CDTF">2008-02-20T10:00:00Z</dcterms:modified>
  <cp:revision>2</cp:revision>
  <dc:subject/>
  <dc:title>МИНИСТЕРСТВО ФИНАНСОВ РОССИЙСКОЙ ФЕДЕРАЦИИ</dc:title>
</cp:coreProperties>
</file>