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1 сентября 2008 г. N 03-03-06/1/52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признания расходов на НИОК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порядке учета расходов на НИОКР при исчислении налога на прибыль в случаях, когда использование результатов НИОКР в производстве началось через некоторое время после их завершения, но до истечения срока, установленного для списания таких расход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признания расходов на НИОКР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262 Налогового кодекса Российской Федерации (далее - Кодекс) расходы налогоплательщика на научные исследования и (или) опытно-конструкторские разработки, относящиеся к созданию новой или усовершенствованию производимой продукции (товаров, работ, услуг), в частности расходы на изобретательство, осуществленные им самостоятельно или совместно с другими организациями (в размере, соответствующем его доле расходов), равно как на основании договоров, по которым он выступает в качестве заказчика таких исследований или разработок, признаются для целей налогообложения после завершения этих исследований или разработок (завершения отдельных этапов работ) и подписания сторонами акта сдачи-приемки в порядке, предусмотренном ст. 262 Кодекса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(или) при реализации товаров (выполнении работ, оказании услуг) с 1-го числа месяца, следующего за месяцем, в котором завершены такие исследования (отдельные этапы исследований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использование результатов НИОКР в производстве началось через некоторое время после их завершения, но до истечения срока, установленного для списания таких расходов, полагаем возможным включение расходов на НИОКР в состав прочих расходов, связанных с производством и реализацией, равномерно в течение одного года, с момента начала использования НИОКР в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7:00Z</dcterms:created>
  <dc:creator>Podgornaya</dc:creator>
  <dc:description/>
  <cp:keywords/>
  <dc:language>en-US</dc:language>
  <cp:lastModifiedBy>dokument</cp:lastModifiedBy>
  <dcterms:modified xsi:type="dcterms:W3CDTF">2008-11-13T09:17:00Z</dcterms:modified>
  <cp:revision>2</cp:revision>
  <dc:subject/>
  <dc:title>МИНИСТЕРСТВО ФИНАНСОВ РОССИЙСКОЙ ФЕДЕРАЦИИ</dc:title>
</cp:coreProperties>
</file>