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4 сентября 2008 г. N 03-03-06/1/50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в виде имущества (векселя), переданного в порядке предварительной оплат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 отсутствии оснований для включения организацией в состав расходов при исчислении налога на прибыль стоимости векселя, переданного в порядке предварительной оплаты ремонтных работ, которые организацией-исполнителем не выполня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&lt;...&gt; по вопросу учета расходов в виде имущества (векселя), переданного в порядке предварительной оплаты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Из информации, содержащейся в письме, следует, что организация-заказчик передала вексель в порядке предварительной оплаты ремонтных работ, которые организацией-исполнителем не выполняютс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4 ст. 270 Налогового кодекса РФ (далее - НК РФ) при определении налоговой базы не учитываются расходы в виде имущества, переданного в порядке предварительной оплаты налогоплательщиками, определяющими доходы и расходы по методу начисл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п. 1 и 2 ст. 266 НК РФ сомнительным долгом признается любая задолженность перед налогоплательщиком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.</w:t>
      </w:r>
    </w:p>
    <w:p>
      <w:pPr>
        <w:pStyle w:val="ConsPlusNormal"/>
        <w:widowControl/>
        <w:ind w:firstLine="540"/>
        <w:jc w:val="both"/>
        <w:rPr/>
      </w:pPr>
      <w:r>
        <w:rPr/>
        <w:t>Безнадежными долгами (долгами, нереальными ко взысканию) признаются долги перед налогоплательщиком, по которым истек установленный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оимость векселя, переданного в порядке предварительной оплаты, не может признаваться как сомнительным, так и безнадежным долгом для целей налогообложения прибыли организаций и, следовательно, не может учитываться в расходах для целей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6:00Z</dcterms:created>
  <dc:creator>Podgornaya</dc:creator>
  <dc:description/>
  <cp:keywords/>
  <dc:language>en-US</dc:language>
  <cp:lastModifiedBy>Podgornaya</cp:lastModifiedBy>
  <dcterms:modified xsi:type="dcterms:W3CDTF">2008-10-17T05:56:00Z</dcterms:modified>
  <cp:revision>1</cp:revision>
  <dc:subject/>
  <dc:title>МИНИСТЕРСТВО ФИНАНСОВ РОССИЙСКОЙ ФЕДЕРАЦИИ</dc:title>
</cp:coreProperties>
</file>