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 от 17 января 2008 г. № 03-04-05-01/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налоговой и таможенно-тарифной политики рассмотрел письмо по вопросу исчисления и уплаты налога с доходов от реализации паев паевого инвестиционного фонда, полученных в порядке наследования, и в соответствии со ст. 34.2 Налогового кодекса Российской Федерации (далее - Кодекс) разъясняет следующе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нктом 3 ст. 214.1 Кодекса предусмотрено определение доходов от операций купли-продажи ценных бумаг, включая инвестиционные паи паевого инвестиционного фонда, как разницы между суммами доходов, полученных от реализации ценных бумаг, и документально подтвержденными расходами на приобретение, реализацию и хранение ценных бумаг, фактически произведенными налогоплательщ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или погашении инвестиционного пая в случае, если указанный инвестиционный пай не обращается на организованном рынке ценных бумаг, расходы определяются исходя из цены приобретения этого инвестиционного пая, включая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п. 18 ст. 217 Кодекса доходы в денежной и натуральной формах, получаемые от физических лиц в порядке наследования, за исключением вознаграждения, выплачиваемого наследникам (правопреемникам) авторов произведений науки, литературы, искусства, а также открытий, изобретений и промышленных образцов, не подлежат налогообложению налогом на доходы физически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а основании п. 18 ст. 217 Кодекса от налогообложения освобождаются доходы, полученные налогоплательщиком в порядке наследования от физических лиц. Исходя из данной нормы, доход налогоплательщика в виде наследуемых им паев паевого инвестиционного фонда освобождается от налогооб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ход от последующей реализации полученных в порядке наследования паев паевого инвестиционного фонда под действие п. 18 ст. 217 Кодекса не подпадает и подлежит налогообложению налогом на доходы физических лиц на общих основани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оходы, полученные налогоплательщиком от реализации инвестиционных паев, могут быть уменьшены только на суммы фактически произведенных и документально подтвержденных расходов, связанных с реализацией и хранением указанных паев паевых инвестиционных фондов, поскольку расходы по их приобретению у налогоплательщика отсутствую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налоговой и таможенно-тарифной полити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.РАЗГУЛИ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6:00Z</dcterms:created>
  <dc:creator>dokument</dc:creator>
  <dc:description/>
  <cp:keywords/>
  <dc:language>en-US</dc:language>
  <cp:lastModifiedBy>dokument</cp:lastModifiedBy>
  <dcterms:modified xsi:type="dcterms:W3CDTF">2008-01-30T10:47:00Z</dcterms:modified>
  <cp:revision>1</cp:revision>
  <dc:subject/>
  <dc:title>МИНИСТЕРСТВО ФИНАНСОВ РОССИЙСКОЙ ФЕДЕРАЦИИ</dc:title>
</cp:coreProperties>
</file>