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4 февраля 2008 г. № 03-11-04/3/71</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 дилер по продаже автомашин осуществляет розничную торговлю через торговые залы, расположенные на разных этажах, на каждый из которых заключен отдельный договор аренды, а также содержит бар, расположенный на территории автосалона, через который реализует безалкогольные напитки и кондитерские изделия. Какой физический показатель применяется при исчислении ЕНВД в отношении указанных видов деятельности? Имеет ли право организация принять к вычету НДС, если по итогам реализации автомашин (деятельность, подпадающая под общий режим налогообложения) за год дистрибьютором были выставлены пени с выделенной суммой НДС?</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исходя из информации, изложенной в письме, сообщает следующее.</w:t>
      </w:r>
    </w:p>
    <w:p>
      <w:pPr>
        <w:pStyle w:val="ConsPlusNormal"/>
        <w:widowControl/>
        <w:ind w:firstLine="540"/>
        <w:jc w:val="both"/>
        <w:rPr/>
      </w:pPr>
      <w:r>
        <w:rPr/>
        <w:t>В соответствии с пп. 8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общественного питания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 с площадью зала обслуживания посетителей не более 150 квадратных метров по каждому объекту организации общественного питания.</w:t>
      </w:r>
    </w:p>
    <w:p>
      <w:pPr>
        <w:pStyle w:val="ConsPlusNormal"/>
        <w:widowControl/>
        <w:ind w:firstLine="540"/>
        <w:jc w:val="both"/>
        <w:rPr/>
      </w:pPr>
      <w:r>
        <w:rPr/>
        <w:t>Согласно ст. 346.27 Кодекса к объектам организации общественного питания, имеющим зал обслуживания посетителей, относится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widowControl/>
        <w:ind w:firstLine="540"/>
        <w:jc w:val="both"/>
        <w:rPr/>
      </w:pPr>
      <w:r>
        <w:rPr/>
        <w:t>Под площадью зала обслуживания посетителей понимается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pPr>
      <w:r>
        <w:rPr/>
        <w:t>Пунктом 3 ст. 346.29 Кодекса установлено, что при исчислении единого налога на вмененный доход при оказании услуг общественного питания через объекты организации общественного питания, имеющие зал обслуживания посетителей, применяется физический показатель «площадь зала обслуживания посетителей (в квадратных метрах)».</w:t>
      </w:r>
    </w:p>
    <w:p>
      <w:pPr>
        <w:pStyle w:val="ConsPlusNormal"/>
        <w:widowControl/>
        <w:ind w:firstLine="540"/>
        <w:jc w:val="both"/>
        <w:rPr/>
      </w:pPr>
      <w:r>
        <w:rPr/>
        <w:t>В целях гл. 26.3 Кодекса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pPr>
      <w:r>
        <w:rPr/>
        <w:t>В связи с изложенным при осуществлении предпринимательской деятельности в сфере общественного питания через бар для целей исчисления единого налога на вмененный доход учитывается общая площадь зала обслуживания посетителей бара.</w:t>
      </w:r>
    </w:p>
    <w:p>
      <w:pPr>
        <w:pStyle w:val="ConsPlusNormal"/>
        <w:widowControl/>
        <w:ind w:firstLine="540"/>
        <w:jc w:val="both"/>
        <w:rPr/>
      </w:pPr>
      <w:r>
        <w:rPr/>
        <w:t>В соответствии с пп. 6 п. 2 ст. 346.26 Кодекса на уплату единого налога на вмененный доход могут также переводиться налогоплательщики, осуществляющие розничную торговлю через магазины и павильоны с площадью торгового зала не более 150 квадратных метров по каждому объекту организации торговли.</w:t>
      </w:r>
    </w:p>
    <w:p>
      <w:pPr>
        <w:pStyle w:val="ConsPlusNormal"/>
        <w:widowControl/>
        <w:ind w:firstLine="540"/>
        <w:jc w:val="both"/>
        <w:rPr/>
      </w:pPr>
      <w:r>
        <w:rPr/>
        <w:t>Согласно ст. 346.27 Кодекса к розничной торговле относи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ConsPlusNormal"/>
        <w:widowControl/>
        <w:ind w:firstLine="540"/>
        <w:jc w:val="both"/>
        <w:rPr/>
      </w:pPr>
      <w:r>
        <w:rPr/>
        <w:t>К стационарной торговой сети, имеющей торговые залы, относи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pPr>
      <w:r>
        <w:rPr/>
        <w:t>К стационарной торговой сети, не имеющей торговых залов, относи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firstLine="540"/>
        <w:jc w:val="both"/>
        <w:rPr/>
      </w:pPr>
      <w:r>
        <w:rPr/>
        <w:t>При этом под площадью торгового зала поним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pPr>
      <w:r>
        <w:rPr/>
        <w:t>В соответствии с п. 3 ст. 346.29 Кодекса при осуществлении розничной торговли через объекты стационарной торговой сети, имеющей торговые залы, для исчисления единого налога на вмененный доход применяется физический показатель «площадь торгового зала (в квадратных метрах)».</w:t>
      </w:r>
    </w:p>
    <w:p>
      <w:pPr>
        <w:pStyle w:val="ConsPlusNormal"/>
        <w:widowControl/>
        <w:ind w:firstLine="540"/>
        <w:jc w:val="both"/>
        <w:rPr/>
      </w:pPr>
      <w:r>
        <w:rPr/>
        <w:t>В связи с этим, если согласно инвентаризационным документам арендуемые организацией торговые залы, расположенные на разных этажах одного здания, относятся к одному объекту розничной торговли, имеющему торговый зал (магазину или павильону), то для целей исчисления единого налога на вмененный доход определяется общая площадь этих залов.</w:t>
      </w:r>
    </w:p>
    <w:p>
      <w:pPr>
        <w:pStyle w:val="ConsPlusNormal"/>
        <w:widowControl/>
        <w:ind w:firstLine="540"/>
        <w:jc w:val="both"/>
        <w:rPr/>
      </w:pPr>
      <w:r>
        <w:rPr/>
        <w:t>Если арендуемые торговые залы относятся к разным объектам торговли, то при исчислении единого налога на вмененный доход площадь торгового зала учитывается отдельно по каждому объекту торговли (магазину или павильону).</w:t>
      </w:r>
    </w:p>
    <w:p>
      <w:pPr>
        <w:pStyle w:val="ConsPlusNormal"/>
        <w:widowControl/>
        <w:ind w:firstLine="540"/>
        <w:jc w:val="both"/>
        <w:rPr/>
      </w:pPr>
      <w:r>
        <w:rPr/>
        <w:t>Если согласно инвентаризационным документам арендуемые торговые площади относятся к объектам торговли, не имеющим торговых залов, то при исчислении единого налога на вмененный доход применяется физический показатель «торговое место» или «площадь торгового места в квадратных метрах».</w:t>
      </w:r>
    </w:p>
    <w:p>
      <w:pPr>
        <w:pStyle w:val="ConsPlusNormal"/>
        <w:widowControl/>
        <w:ind w:firstLine="540"/>
        <w:jc w:val="both"/>
        <w:rPr/>
      </w:pPr>
      <w:r>
        <w:rPr/>
        <w:t>Как указывается в ст. 346.27 Кодекса, к розничной торговле в целях гл. 26.3 Кодекса не относится в том числе реализация подакцизных товаров, указанных в подп. 6 - 10 п. 1 ст. 181 Кодекса, грузовых и специальных автомобилей, прицепов, полуприцепов, прицепов-роспусков, автобусов любых типов.</w:t>
      </w:r>
    </w:p>
    <w:p>
      <w:pPr>
        <w:pStyle w:val="ConsPlusNormal"/>
        <w:widowControl/>
        <w:ind w:firstLine="540"/>
        <w:jc w:val="both"/>
        <w:rPr/>
      </w:pPr>
      <w:r>
        <w:rPr/>
        <w:t>В связи с тем что согласно ст. ст. 181 и 193 Кодекса к подакцизным товарам относятся в том числе легковые автомобили, предпринимательская деятельность по их реализации должна облагаться в рамках иных режимов налогообложения.</w:t>
      </w:r>
    </w:p>
    <w:p>
      <w:pPr>
        <w:pStyle w:val="ConsPlusNormal"/>
        <w:widowControl/>
        <w:ind w:firstLine="540"/>
        <w:jc w:val="both"/>
        <w:rPr/>
      </w:pPr>
      <w:r>
        <w:rPr/>
        <w:t>Если налогообложение предпринимательской деятельности по реализации легковых автомобилей осуществляется в рамках общего режима налогообложения, то суммы налога на добавленную стоимость, выделенные в счетах-фактурах организацией - поставщиком автомобилей, принимаются к вычету при определении налоговой базы по указанному налогу в соответствии с гл. 21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3:00Z</dcterms:created>
  <dc:creator>Podgornaya</dc:creator>
  <dc:description/>
  <cp:keywords/>
  <dc:language>en-US</dc:language>
  <cp:lastModifiedBy>dokument</cp:lastModifiedBy>
  <dcterms:modified xsi:type="dcterms:W3CDTF">2008-02-27T08:23:00Z</dcterms:modified>
  <cp:revision>2</cp:revision>
  <dc:subject/>
  <dc:title>МИНИСТЕРСТВО ФИНАНСОВ РОССИЙСКОЙ ФЕДЕРАЦИИ</dc:title>
</cp:coreProperties>
</file>