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5 января 2008 г. N 03-11-05/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редприниматель применяет УСН. Для деятельности он использует нежилое помещение и пристройки. 1. Необходимо ли ему вести бухгалтерский учет этих объектов? 2. Обязан ли предприниматель вести кассовую книгу? 3. В случае открытия расчетного счета в банке обязан ли он утверждать расчет лимита остатка кассы? 4. Если предпринимателем получены денежные средства по беспроцентному договору займа, возникает ли при этом материальная выгод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ам применения упрощенной системы налогообложения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 N 1. Согласно п. 2 ст. 4 Федерального закона от 21.11.1996 N 129-ФЗ "О бухгалтерской учете" граждане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татья 346.24 гл. 26.2 "Упрощенная система налогообложения" Налогового кодекса Российской Федерации (далее - Кодекс) обязывает налогоплательщиков, применяющих упрощенную систему налогообложения, вести налоговый учет показателей своей деятельности, необходимых для исчисления налоговой базы и суммы налога, на основании книги учета доходов и расходов, форма и Порядок заполнения которой утверждены Приказом Минфина России от 30.12.2005 N 167н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ндивидуальный предприниматель, применяющий вышеназванный специальный налоговый режим, освобождается от ведения бухгалтерского учета и не обязан представлять в налоговый орган бухгалтерскую отчетность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 N N 2 и 3. Как уже было указано выше, налогоплательщики, перешедшие на применение упрощенной системы налогообложения, обязаны вести учет доходов и расходов для целей исчисления налоговой базы по налогу в книге учета доходов и расходов. При этом необходимо иметь в виду, что для организаций и индивидуальных предпринимателей, применяющих упрощенную систему налогообложения, сохраняются действующие порядок ведения кассовых операций и порядок представления статистической отчетности (п. 4 ст. 346.1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 N 4. В соответствии со ст. 346.15 Кодекса налогоплательщиками, применяющими упрощенную систему налогообложения, при определении налоговой базы учитываются доходы от реализации в соответствии со ст. 249 Кодекса и внереализационные доходы в соответствии со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 что ст. 250 Кодекса не предусмотрено включение в состав внереализационных доходов сумм материальной выгоды по договорам беспроцентного займа, индивидуальный предприниматель, применяющий упрощенную систему налогообложения, сумму материальной выгоды по таким договорам определять не долже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2:00Z</dcterms:created>
  <dc:creator>Podgornaya</dc:creator>
  <dc:description/>
  <cp:keywords/>
  <dc:language>en-US</dc:language>
  <cp:lastModifiedBy>Podgornaya</cp:lastModifiedBy>
  <dcterms:modified xsi:type="dcterms:W3CDTF">2008-02-18T08:02:00Z</dcterms:modified>
  <cp:revision>1</cp:revision>
  <dc:subject/>
  <dc:title>МИНИСТЕРСТВО ФИНАНСОВ РОССИЙСКОЙ ФЕДЕРАЦИИ</dc:title>
</cp:coreProperties>
</file>