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АРБИТРАЖНЫЙ СУД ПОВОЛЖ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от 22 января 2008 г. по делу № А55-3352/20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извлече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арбитражный суд Поволжского округа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л в судебном заседании кассационную жалобу Межрайонной инспекции Федеральной налоговой службы Российской Федерации по крупнейшим налогоплательщикам по Самарской области, город Самара,</w:t>
      </w:r>
    </w:p>
    <w:p>
      <w:pPr>
        <w:pStyle w:val="ConsPlusNormal"/>
        <w:widowControl/>
        <w:ind w:firstLine="540"/>
        <w:jc w:val="both"/>
        <w:rPr/>
      </w:pPr>
      <w:r>
        <w:rPr/>
        <w:t>на решение от 14 июня 2007 года Арбитражного суда Самарской области и постановление от 27 августа 2007 года Одиннадцатого арбитражного апелляционного суда по делу № А55-3352/2007</w:t>
      </w:r>
    </w:p>
    <w:p>
      <w:pPr>
        <w:pStyle w:val="ConsPlusNormal"/>
        <w:widowControl/>
        <w:ind w:firstLine="540"/>
        <w:jc w:val="both"/>
        <w:rPr/>
      </w:pPr>
      <w:r>
        <w:rPr/>
        <w:t>по заявлению открытого акционерного общества «КуйбышевАзот», город Тольятти Самарской области, к Межрайонной инспекции Федеральной налоговой службы Российской Федерации по крупнейшим налогоплательщикам по Самарской области, город Самара,</w:t>
      </w:r>
    </w:p>
    <w:p>
      <w:pPr>
        <w:pStyle w:val="ConsPlusNormal"/>
        <w:widowControl/>
        <w:ind w:firstLine="540"/>
        <w:jc w:val="both"/>
        <w:rPr/>
      </w:pPr>
      <w:r>
        <w:rPr/>
        <w:t>о признании недействительным решения от 20.12.2006 № 12-24/7897/206,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становил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крытое акционерное общество «КуйбышевАзот» (далее - заявитель) обратилось в Арбитражный суд Самарской области с заявлением о признании незаконным решения Межрайонной инспекции Федеральной налоговой службы Российской Федерации по крупнейшим налогоплательщикам по Самарской области (далее - налоговая инспекция) от 20.12.2006 № 12-24/7897/206 в части отказа в применении налоговой ставки 0% по реализации товаров, помещенных под таможенный режим экспорта, в размере 111 649 руб., и отказа в возмещении из федерального бюджета налога на добавленную стоимость (далее - НДС) за август 2006 года в размере 242 692 руб., а также об обязании налоговой инспекции возместить из федерального бюджета за август 2006 года НДС в сумме 242 692 руб.</w:t>
      </w:r>
    </w:p>
    <w:p>
      <w:pPr>
        <w:pStyle w:val="ConsPlusNormal"/>
        <w:widowControl/>
        <w:ind w:firstLine="540"/>
        <w:jc w:val="both"/>
        <w:rPr/>
      </w:pPr>
      <w:r>
        <w:rPr/>
        <w:t>Решением Арбитражного суда Самарской области от 14.06.2007 заявленные требования удовлетворены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Одиннадцатого арбитражного апелляционного суда от 27.08.2007 решение от 14.06.2007 оставлено без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В кассационной жалобе налоговая инспекция просит об отмене судебных актов и отказе в удовлетворении требований заявителя, полагая, что арбитражным судом нормы налогового законодательства применены неправильно. Представленная заявителем для подтверждения правомерности применения налоговой ставки 0% в качестве товаросопроводительного документа товарная накладная не соответствует унифицированной форме первичной учетной документации, в связи с чем она не может рассматриваться в качестве документа, предусмотренного подпунктом 4 пункта 1 статьи 165 Налогового кодекса Российской Федерации (далее - Кодекс). НДС, ранее принятый к вычету по товарам (работам, услугам), по которым применение налоговой ставки 0 процентов ранее не было подтверждено документально, подлежит восстановлению.</w:t>
      </w:r>
    </w:p>
    <w:p>
      <w:pPr>
        <w:pStyle w:val="ConsPlusNormal"/>
        <w:widowControl/>
        <w:ind w:firstLine="540"/>
        <w:jc w:val="both"/>
        <w:rPr/>
      </w:pPr>
      <w:r>
        <w:rPr/>
        <w:t>Проверив материалы дела, обсудив доводы кассационной жалобы, суд кассационной инстанции для ее удовлетворения оснований не находит.</w:t>
      </w:r>
    </w:p>
    <w:p>
      <w:pPr>
        <w:pStyle w:val="ConsPlusNormal"/>
        <w:widowControl/>
        <w:ind w:firstLine="540"/>
        <w:jc w:val="both"/>
        <w:rPr/>
      </w:pPr>
      <w:r>
        <w:rPr/>
        <w:t>Из материалов дела усматривается, что заявителем 20.09.2006 представлена в налоговую инспекцию декларация по НДС по налоговой ставке 0 процентов за август 2006 года, согласно которой вычету подлежал НДС в сумме 27 738 255 руб.</w:t>
      </w:r>
    </w:p>
    <w:p>
      <w:pPr>
        <w:pStyle w:val="ConsPlusNormal"/>
        <w:widowControl/>
        <w:ind w:firstLine="540"/>
        <w:jc w:val="both"/>
        <w:rPr/>
      </w:pPr>
      <w:r>
        <w:rPr/>
        <w:t>Решением от 20.12.2006 № 12-24/7897/206 налоговая инспекция подтвердила обоснованность применения ставки 0% по операциям реализации товаров на экспорт в сумме 230 452 374 руб., налоговые вычеты в сумме 27 388 720 руб., в том числе по авансам 1 294 382 руб.</w:t>
      </w:r>
    </w:p>
    <w:p>
      <w:pPr>
        <w:pStyle w:val="ConsPlusNormal"/>
        <w:widowControl/>
        <w:ind w:firstLine="540"/>
        <w:jc w:val="both"/>
        <w:rPr/>
      </w:pPr>
      <w:r>
        <w:rPr/>
        <w:t>Этим же решением отказано в применении ставки 0% по операциям реализации товаров на экспорт в сумме 654 278 руб., и отказано в возмещении НДС в сумме 349535 руб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основания к отказу налоговая инспекция указала на то, что налогоплательщиком для подтверждения обоснованности применения налоговой ставки 0 процентов по ГТД № 10417030/040705/0006206 и по ГТД № 10417030/070305/0007975 вместо товаросопроводительного документа представлены товарные накладные № 8562 от 01.07.2005 и № 9878 от 05.09.2005, которые не соответствуют унифицированной форме первичной учетной документации, поскольку в них отсутствуют реквизиты плательщика, товарный раздел и транспортный раздел.</w:t>
      </w:r>
    </w:p>
    <w:p>
      <w:pPr>
        <w:pStyle w:val="ConsPlusNormal"/>
        <w:widowControl/>
        <w:ind w:firstLine="540"/>
        <w:jc w:val="both"/>
        <w:rPr/>
      </w:pPr>
      <w:r>
        <w:rPr/>
        <w:t>Данный довод налоговой инспекции арбитражным судом признан необоснованны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одпункту 1 пункта 1 статьи 164 Кодекса налогообложение производится по налоговой ставке 0 процентов при реализации товаров, вывезенных в таможенном режиме экспорта при условии представления в налоговые органы документов, предусмотренных статьей 165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татьей 165 Налогового кодекса Российской Федерации установлено, что при реализации указанных товаров для подтверждения обоснованности применения налоговой ставки 0 процентов и налоговых вычетов в налоговые органы представляются в том числе копии транспортных, товаросопроводительных и (или) иных документов с отметками пограничных таможенных органов, подтверждающих вывоз товаров за пределы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уд установил, что в накладных № 8562 от 01.07.2005 к ГТД 10417030/040705/0006206, № 9878 от 05.09.2005 ГТД № 10417030/070305/0007975 имеются и заполнены все необходимые реквизиты, накладные указаны в соответствующих ГТД, на документах имеется отметка таможенного органа о вывозе товара, и заявителем представлены доказательства поступления валютной выручки от иностранного партнера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отказ в применении налоговой ставки 0 процентов и отказ в возмещении НДС в сумме 15 228 руб. и 4 868 руб. признан судом неправомерным обоснованно.</w:t>
      </w:r>
    </w:p>
    <w:p>
      <w:pPr>
        <w:pStyle w:val="ConsPlusNormal"/>
        <w:widowControl/>
        <w:ind w:firstLine="540"/>
        <w:jc w:val="both"/>
        <w:rPr/>
      </w:pPr>
      <w:r>
        <w:rPr/>
        <w:t>Оспариваемое решение в части отказа в применении налоговой ставки 0 процентов в сумме 111 649 руб. является недействительным.</w:t>
      </w:r>
    </w:p>
    <w:p>
      <w:pPr>
        <w:pStyle w:val="ConsPlusNormal"/>
        <w:widowControl/>
        <w:ind w:firstLine="540"/>
        <w:jc w:val="both"/>
        <w:rPr/>
      </w:pPr>
      <w:r>
        <w:rPr/>
        <w:t>Неправомерными являются также выводы налогового органа об отказе заявителю в применении налоговых вычетов в оспариваемой част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дпунктами 1 и 2 статьи 171 Кодекса налогоплательщик имеет право уменьшить общую сумму налога на установленные данной статьей налоговые вычеты. Вычетам подлежат суммы налога, предъявленные налогоплательщику и уплаченные им при приобретении товаров (работ, услуг)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уд установил, что заявителем в подтверждение обоснованности применения налоговой ставки 0% по операциям реализации товара на экспорт был представлен договор № 3012/2004, согласно которому в ноябре 2005 года заявителем в адрес ООО «Татнефть-Нефтехимснаб» отгружен товар - ткань кордная по накладным 11233 и 11232, выставлены счета-фактуры № 21671 и 22870, окончательный расчет по которым осуществлен платежным документом № 349 от 31.01.2006, в связи с чем заявитель направил в адрес ООО «Татнефть-Нефтехимснаб» счет-фактуру № 3372 от 31.01.2006 и отразил в книге продаж за январь 2006 года.</w:t>
      </w:r>
    </w:p>
    <w:p>
      <w:pPr>
        <w:pStyle w:val="ConsPlusNormal"/>
        <w:widowControl/>
        <w:ind w:firstLine="540"/>
        <w:jc w:val="both"/>
        <w:rPr/>
      </w:pPr>
      <w:r>
        <w:rPr/>
        <w:t>Арбитражным судом дана надлежащая оценка доводу налоговой инспекции о том, что заявителем в счете-фактуре № 01/01 от 07.01.2006 не указан КПП покупателя, что налоговой инспекцией квалифицировано как нарушение требований пунктов 5 и 6 статьи 169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уд пришел к обоснованному выводу, что согласно статье 169 Кодекса наличие в счете-фактуре КПП не является обязательным, его отсутствие не может повлиять на право налогоплательщика на налоговый вычет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оводам налоговой инспекции, содержащимся в кассационной жалобе, арбитражным судом дана надлежащая правовая оценка.</w:t>
      </w:r>
    </w:p>
    <w:p>
      <w:pPr>
        <w:pStyle w:val="ConsPlusNormal"/>
        <w:widowControl/>
        <w:ind w:firstLine="540"/>
        <w:jc w:val="both"/>
        <w:rPr/>
      </w:pPr>
      <w:r>
        <w:rPr/>
        <w:t>Правовых оснований к отмене или изменению судебных актов не имеется.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изложенного и руководствуясь пунктом 1 части 1 статьи 287, статьей 289 Арбитражного процессуального кодекса Российской Федерации, су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ил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 от 14.06.2007 Арбитражного суда Самарской области и постановление от 27.08.2007 Одиннадцатого арбитражного апелляционного суда по делу № А55-3352/2007 оставить без изменения, кассационную жалобу Межрайонной инспекции Федеральной налоговой службы Российской Федерации по крупнейшим налогоплательщикам по Самарской области - без удовлетворения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вступает в законную силу со дня его прин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9:00Z</dcterms:created>
  <dc:creator>Podgornaya</dc:creator>
  <dc:description/>
  <cp:keywords/>
  <dc:language>en-US</dc:language>
  <cp:lastModifiedBy>dokument</cp:lastModifiedBy>
  <dcterms:modified xsi:type="dcterms:W3CDTF">2008-03-03T07:59:00Z</dcterms:modified>
  <cp:revision>2</cp:revision>
  <dc:subject/>
  <dc:title>ФЕДЕРАЛЬНЫЙ АРБИТРАЖНЫЙ СУД ПОВОЛЖСКОГО ОКРУГА</dc:title>
</cp:coreProperties>
</file>