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9 августа 2008 г. N 03-03-06/1/48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 вопросу увеличения уставного капитал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ОО приняло решение об увеличении уставного капитала дочерней организации, в которой ООО является единственным участником, за счет дополнительного вклада денежными средствами на расчетный счет дочерней организации. Является ли увеличение первоначальной стоимости доли участника в уставном капитале дочерней организации доходом ООО для целей исчисления налога на прибыль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величения уставного капитала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ложением п. 2 ст. 17 Федерального закона от 08.02.1998 N 14-ФЗ "Об обществах с ограниченной ответственностью" увеличение уставного капитала общества может осуществляться за счет имущества общества, и (или) за счет дополнительных вкладов участников общества, и (или), если это не запрещено уставом общества, за счет вкладов третьих лиц, принимаемых в общество.</w:t>
      </w:r>
    </w:p>
    <w:p>
      <w:pPr>
        <w:pStyle w:val="ConsPlusNormal"/>
        <w:widowControl/>
        <w:ind w:firstLine="540"/>
        <w:jc w:val="both"/>
        <w:rPr/>
      </w:pPr>
      <w:r>
        <w:rPr/>
        <w:t>Статьей 277 Налогового кодекса Российской Федерации (далее - НК РФ) установлены особенности определения налоговой базы по доходам, получаемым при передаче имущества в уставный (складочный) капитал (фонд, имущество фонда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ложениями п. 1 ст. 277 НК РФ у налогоплательщика-акционера (участника, пайщика) не возникает прибыли (убытка) при передаче имущества (имущественных прав) в качестве оплаты размещаемых акций (долей, паев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лучае увеличения уставного капитала общества с ограниченной ответственностью за счет дополнительных вкладов участников общества у налогоплательщика-участника, по нашему мнению, не возникает прибыли (убытка) при передаче имущества (имущественных прав) в качестве оплаты размещаемых доле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6:00Z</dcterms:created>
  <dc:creator>Podgornaya</dc:creator>
  <dc:description/>
  <cp:keywords/>
  <dc:language>en-US</dc:language>
  <cp:lastModifiedBy>dokument</cp:lastModifiedBy>
  <dcterms:modified xsi:type="dcterms:W3CDTF">2008-09-22T07:56:00Z</dcterms:modified>
  <cp:revision>2</cp:revision>
  <dc:subject/>
  <dc:title>МИНИСТЕРСТВО ФИНАНСОВ РОССИЙСКОЙ ФЕДЕРАЦИИ</dc:title>
</cp:coreProperties>
</file>