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2 августа 2008 г. N 03-03-06/1/46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на ремонт арендуемого нежилого помещ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неправомерности учета организацией-арендатором при исчислении налога на прибыль расходов на ремонт нежилого помещения, арендуемого у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&lt;...&gt; по вопросу учета расходов на ремонт нежилого помещения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татьей 260 Налогового кодекса РФ (далее - НК РФ) установлен порядок учета расходов на ремонт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ст. 260 НК РФ применяются также в отношении расходов арендатора амортизируемых основных средств, если договором (соглашением) между арендатором и арендодателем возмещение указанных расходов арендодателем не предусмотрено (п. 2 ст. 260 НК РФ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6 НК РФ амортизируемым имуществом в целях гл. 25 НК РФ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гл. 25 НК РФ), используются им для извлечения дохода и стоимость которых погашается путем начисления амортиз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46 НК РФ налогоплательщиками налога на прибыль организаций признаются, в частности, российски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оссийскими организациями признаются юридические лица, образова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ми предпринимателями признаются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 (п. 2 ст. 11 НК РФ)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средства, принадлежащие индивидуальным предпринимателям, не относятся к амортизируемым основным средства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сходы на ремонт нежилого помещения, арендуемого у индивидуального предпринимателя, по нашему мнению, не могут учитываться в расходах для целей налогообложения прибыли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3:00Z</dcterms:created>
  <dc:creator>Podgornaya</dc:creator>
  <dc:description/>
  <cp:keywords/>
  <dc:language>en-US</dc:language>
  <cp:lastModifiedBy>Cabieux</cp:lastModifiedBy>
  <dcterms:modified xsi:type="dcterms:W3CDTF">2008-09-22T09:03:00Z</dcterms:modified>
  <cp:revision>2</cp:revision>
  <dc:subject/>
  <dc:title>МИНИСТЕРСТВО ФИНАНСОВ РОССИЙСКОЙ ФЕДЕРАЦИИ</dc:title>
</cp:coreProperties>
</file>