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11 августа 2008 г. N 03-03-06/1/452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Об учете расходов, по оплате стоимости права на заключение договора аренды земельного участк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В 2001 г. организацией заключен договор долгосрочной аренды земельного участка сроком на 49 лет. На данном участке ведется строительство здания. В каком порядке учитываются для целей исчисления налога на прибыль расходы в виде арендной платы и расходы по оплате стоимости права на заключение договора аренды земельного участка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учета в целях налогообложения прибыли расходов, связанных с выкупом права аренды на заключение договора аренды земельного участка, и, исходя из содержащейся в письме информации,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1 ст. 257 Налогового кодекса Российской Федерации (далее - Кодекс) первоначальная стоимость основного средства определяется как сумма расходов на его приобретение, сооружение, изготовление, доставку и доведение до состояния, в котором оно пригодно для использования, за исключением налога на добавленную стоимость и акцизов, кроме случаев, предусмотренных Кодексом.</w:t>
      </w:r>
    </w:p>
    <w:p>
      <w:pPr>
        <w:pStyle w:val="ConsPlusNormal"/>
        <w:widowControl/>
        <w:ind w:firstLine="540"/>
        <w:jc w:val="both"/>
        <w:rPr/>
      </w:pPr>
      <w:r>
        <w:rPr/>
        <w:t>Расходы по оплате стоимости права на заключение договора долгосрочной аренды земельного участка и по арендной плате за земельный участок, осуществляемые до начала строительства, а также во время строительства являются расходами, непосредственно связанными со строительством объекта основ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расходы в виде арендной платы, а также расходы по оплате стоимости права на заключение договора долгосрочной аренды земельного участка подлежат включению в первоначальную стоимость объекта основных средств. В результате они будут списываться в составе расходов, уменьшающих доходы текущего отчетного (налогового) периода, путем начисления амортизации в порядке, предусмотренном ст. 259 Кодекса.</w:t>
      </w:r>
    </w:p>
    <w:p>
      <w:pPr>
        <w:pStyle w:val="ConsPlusNormal"/>
        <w:widowControl/>
        <w:ind w:firstLine="540"/>
        <w:jc w:val="both"/>
        <w:rPr/>
      </w:pPr>
      <w:r>
        <w:rPr/>
        <w:t>Такое положение действовало в отношении сделки по оплате права на заключение договора аренды, заключенного до 1 января 2007 г.</w:t>
      </w:r>
    </w:p>
    <w:p>
      <w:pPr>
        <w:pStyle w:val="ConsPlusNormal"/>
        <w:widowControl/>
        <w:ind w:firstLine="540"/>
        <w:jc w:val="both"/>
        <w:rPr/>
      </w:pPr>
      <w:r>
        <w:rPr/>
        <w:t>Начиная с 1 января 2007 г. расходы на приобретение права на земельные участки учитываются в соответствии с положениями ст. 264.1 Кодекс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29:00Z</dcterms:created>
  <dc:creator>Podgornaya</dc:creator>
  <dc:description/>
  <cp:keywords/>
  <dc:language>en-US</dc:language>
  <cp:lastModifiedBy>Podgornaya</cp:lastModifiedBy>
  <dcterms:modified xsi:type="dcterms:W3CDTF">2008-08-21T06:37:00Z</dcterms:modified>
  <cp:revision>1</cp:revision>
  <dc:subject/>
  <dc:title>МИНИСТЕРСТВО ФИНАНСОВ РОССИЙСКОЙ ФЕДЕРАЦИИ</dc:title>
</cp:coreProperties>
</file>