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2 февраля 2008 г. № 03-11-04/3/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, являющаяся плательщиком ЕНВД, оказывает услуги общественного питания. В 2006 г. организация реализовала основное средство (здание кафе). Подлежит ли обложению ЕНВД операция по реализации данного основного средств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системы налогообложения в виде единого налога на вмененный доход для отдельных видов деятельности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7 ст. 346.26 Налогового кодекса Российской Федерации 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исчисляют и уплачивают налоги и сборы в отношении данных видов деятельности в соответствии с иными режимами налогообложения, предусмотренными Налог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 на вмененный доход, и предпринимательской деятельности, в отношении которой налогоплательщики уплачивают налоги в соответствии с иным режимом налогообложения. При этом учет имущества, обязательств и хозяйственных операций в отношении видов предпринимательской деятельности, подлежащих налогообложению единым налогом на вмененный доход, осуществляется налогоплательщиками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перация по реализации основного средства (в том числе разовая торговая операция) не подлежит налогообложению в рамках единого налога на вмененный доход. В данном случае организация обязана исчислить и уплатить в бюджет налоги в соответствии с общим режимом налогообложения либо с применением упроще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3:00Z</dcterms:created>
  <dc:creator>Podgornaya</dc:creator>
  <dc:description/>
  <cp:keywords/>
  <dc:language>en-US</dc:language>
  <cp:lastModifiedBy>dokument</cp:lastModifiedBy>
  <dcterms:modified xsi:type="dcterms:W3CDTF">2008-02-29T08:23:00Z</dcterms:modified>
  <cp:revision>2</cp:revision>
  <dc:subject/>
  <dc:title>МИНИСТЕРСТВО ФИНАНСОВ РОССИЙСКОЙ ФЕДЕРАЦИИ</dc:title>
</cp:coreProperties>
</file>