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1 февраля 2008 г. № 03-05-04-03/13</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В каком порядке иностранное юридическое лицо, не имеющее счетов на территории РФ, может уплатить государственную пошлину за государственную регистрацию прав на недвижимое имущество и сделок с ним?</w:t>
      </w:r>
    </w:p>
    <w:p>
      <w:pPr>
        <w:pStyle w:val="ConsPlusNormal"/>
        <w:widowControl/>
        <w:ind w:hanging="0"/>
        <w:jc w:val="both"/>
        <w:rPr>
          <w:i/>
          <w:i/>
        </w:rPr>
      </w:pPr>
      <w:r>
        <w:rPr>
          <w:i/>
        </w:rPr>
      </w:r>
    </w:p>
    <w:p>
      <w:pPr>
        <w:pStyle w:val="ConsPlusNormal"/>
        <w:widowControl/>
        <w:ind w:firstLine="540"/>
        <w:jc w:val="both"/>
        <w:rPr/>
      </w:pPr>
      <w:r>
        <w:rPr/>
        <w:t>Ответ: В связи с письмом по вопросу о порядке уплаты государственной пошлины иностранными юридическими лицами, не имеющими счетов на территории Российской Федерации, Департамент налоговой и таможенно-тарифной политики сообщает.</w:t>
      </w:r>
    </w:p>
    <w:p>
      <w:pPr>
        <w:pStyle w:val="ConsPlusNormal"/>
        <w:widowControl/>
        <w:ind w:firstLine="540"/>
        <w:jc w:val="both"/>
        <w:rPr/>
      </w:pPr>
      <w:r>
        <w:rPr/>
        <w:t>В соответствии со ст. 13 Налогового кодекса Российской Федерации (далее - Кодекс) государственная пошлина отнесена к федеральным сборам.</w:t>
      </w:r>
    </w:p>
    <w:p>
      <w:pPr>
        <w:pStyle w:val="ConsPlusNormal"/>
        <w:widowControl/>
        <w:ind w:firstLine="540"/>
        <w:jc w:val="both"/>
        <w:rPr/>
      </w:pPr>
      <w:r>
        <w:rPr/>
        <w:t>Согласно п. п. 1 и 8 ст. 45 Кодекса плательщик сбора обязан самостоятельно исполнить обязанность по уплате сбора. Обязанность по уплате сбора исполняется в валюте Российской Федерации.</w:t>
      </w:r>
    </w:p>
    <w:p>
      <w:pPr>
        <w:pStyle w:val="ConsPlusNormal"/>
        <w:widowControl/>
        <w:ind w:firstLine="540"/>
        <w:jc w:val="both"/>
        <w:rPr/>
      </w:pPr>
      <w:r>
        <w:rPr/>
        <w:t>Согласно ст. 26 Кодекса плательщик сбора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Кодексом (п. 1). Полномочия представителя должны быть документально подтверждены в соответствии с Кодексом и иными федеральными законами (п. 3).</w:t>
      </w:r>
    </w:p>
    <w:p>
      <w:pPr>
        <w:pStyle w:val="ConsPlusNormal"/>
        <w:widowControl/>
        <w:ind w:firstLine="540"/>
        <w:jc w:val="both"/>
        <w:rPr/>
      </w:pPr>
      <w:r>
        <w:rPr/>
        <w:t>При этом ст. ст. 27 и 29 Кодекса определены лица, которые признаются законными и уполномоченными представителями плательщиками сбора. В частности, в соответствии со ст. 27 Кодекса законными представителями плательщика сбора - 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widowControl/>
        <w:ind w:firstLine="540"/>
        <w:jc w:val="both"/>
        <w:rPr/>
      </w:pPr>
      <w:r>
        <w:rPr/>
        <w:t>В силу п. 3 ст. 29 Кодекса уполномоченный представитель плательщика сбора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PlusNormal"/>
        <w:widowControl/>
        <w:ind w:firstLine="540"/>
        <w:jc w:val="both"/>
        <w:rPr/>
      </w:pPr>
      <w:r>
        <w:rPr/>
        <w:t>При рассмотрении данного вопроса необходимо учитывать Определение Конституционного Суда Российской Федерации от 22.01.2004 № 41-О, в котором суд определил, что представительство в налоговых правоотношениях означает совершение представителем действия от имени и за счет собственных средств налогоплательщика - представляемого лица, следовательно, платежные документы на уплату налога должны исходить от налогоплательщика и быть подписаны им самим, а уплата соответствующих сумм должна производиться за счет средств налогоплательщика, находящихся в его свободном распоряжении, то есть за счет его собственных средств. При этом на факт признания обязанности налогоплательщика по уплате налога исполненной не влияет то, в какой форме - безналичной или наличной - происходит уплата денежных средств. Важно, чтобы из представленных платежных документов можно было четко установить, что соответствующая сумма налога уплачена именно этим налогоплательщиком и именно за счет его собственных денежных средств.</w:t>
      </w:r>
    </w:p>
    <w:p>
      <w:pPr>
        <w:pStyle w:val="ConsPlusNormal"/>
        <w:widowControl/>
        <w:ind w:firstLine="540"/>
        <w:jc w:val="both"/>
        <w:rPr/>
      </w:pPr>
      <w:r>
        <w:rPr/>
        <w:t>С учетом изложенного уплата государственной пошлины за совершение на территории Российской Федерации юридически значимых действий может быть произведена иностранными юридическими лицами, не имеющими счетов на территории Российской Федерации, через своих представителей по месту совершения юридически значимого действия в валюте Российской Федерации в наличной форме при условии, что в платежных документах по ее уплате в бюджет указано, что соответствующая сумма государственной пошлины уплачена именно плательщиком, обратившимся в соответствующий государственный орган.</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5:00Z</dcterms:created>
  <dc:creator>Podgornaya</dc:creator>
  <dc:description/>
  <cp:keywords/>
  <dc:language>en-US</dc:language>
  <cp:lastModifiedBy>dokument</cp:lastModifiedBy>
  <dcterms:modified xsi:type="dcterms:W3CDTF">2008-02-28T09:25:00Z</dcterms:modified>
  <cp:revision>2</cp:revision>
  <dc:subject/>
  <dc:title>МИНИСТЕРСТВО ФИНАНСОВ РОССИЙСКОЙ ФЕДЕРАЦИИ</dc:title>
</cp:coreProperties>
</file>