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4 февраля 2008 г. № 03-11-04/1/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Вправе ли организация при определении налоговой базы по ЕСХН учесть стоимость объектов незавершенного строительства (теплиц), переданных ей в качестве вклада в уставный капитал, а также расходы на их достройку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на письмо о порядке учета расходов на приобретение основных средств при определении налоговой базы по единому сельскохозяйственному налогу, на основании информации, изложе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дп. 1 п. 2 ст. 346.5 Налогового кодекса Российской Федерации (далее - Кодекс) при определении объекта налогообложения налогоплательщики единого сельскохозяйственного налога уменьшают полученные ими доходы на расходы на приобретение, сооружение и изготовление основных средств, а также на достройку, дооборудование, реконструкцию, модернизацию и техническое перевооружение основных средств (с учетом положений п. 4 и абз. 6 подп. 2 п. 5 указанной статьи Кодекса)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4 ст. 346.5 Кодекса в состав основных средств включаются основные средства, признаваемые амортизируемым имуществом в соответствии с гл. 25 Кодекса с учетом положений гл. 26.1 Кодекса, а расходы на достройку, дооборудование, реконструкцию, модернизацию и техническое перевооружение основных средств определяются с учетом положений п. 2 ст. 257 Кодекса.</w:t>
      </w:r>
    </w:p>
    <w:p>
      <w:pPr>
        <w:pStyle w:val="ConsPlusNormal"/>
        <w:widowControl/>
        <w:ind w:firstLine="540"/>
        <w:jc w:val="both"/>
        <w:rPr/>
      </w:pPr>
      <w:r>
        <w:rPr/>
        <w:t>Абзацем 6 подп. 2 п. 5 ст. 346.5 Кодекса установлено, что расходы на приобретение (сооружение, изготовление), достройку, дооборудование, реконструкцию, модернизацию и техническое перевооружение основных средств, учитываемые в порядке, предусмотренном п. 4 указанной статьи Кодекса, отражаются в последний день отчетного (налогового) периода в размере оплаченных сумм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этим при определении налоговой базы по единому сельскохозяйственному налогу в составе расходов стоимость объектов незавершенного строительства, переданных организации в качестве вклада в уставный капитал в период применения указанного специального режима налогообложения, учитываться не должна.</w:t>
      </w:r>
    </w:p>
    <w:p>
      <w:pPr>
        <w:pStyle w:val="ConsPlusNormal"/>
        <w:widowControl/>
        <w:ind w:firstLine="540"/>
        <w:jc w:val="both"/>
        <w:rPr/>
      </w:pPr>
      <w:r>
        <w:rPr/>
        <w:t>Расходы на достройку объектов незавершенного строительства (теплиц), внесенных в качестве вклада в уставный капитал организации, осуществленные в период применения специального режима налогообложения в виде единого сельскохозяйственного налога, могут быть учтены в составе расходов в порядке, установленном абз. 6 подп. 2 п. 5 ст. 346.5 Кодекс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 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22:00Z</dcterms:created>
  <dc:creator>Podgornaya</dc:creator>
  <dc:description/>
  <cp:keywords/>
  <dc:language>en-US</dc:language>
  <cp:lastModifiedBy>dokument</cp:lastModifiedBy>
  <dcterms:modified xsi:type="dcterms:W3CDTF">2008-02-27T08:22:00Z</dcterms:modified>
  <cp:revision>2</cp:revision>
  <dc:subject/>
  <dc:title>МИНИСТЕРСТВО ФИНАНСОВ РОССИЙСКОЙ ФЕДЕРАЦИИ</dc:title>
</cp:coreProperties>
</file>