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7 февраля 2008 г. N 03-11-05/2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Индивидуальный предприниматель применяет УСН с объектом налогообложения в виде доходов за минусом расходов. Включаются ли в расходы, учитываемые при исчислении налога, уплачиваемого в связи с применением УСН, суммы в виде премий, которые предприниматель как продавец выплачивает покупателям при выполнении определенных условий договора, в частности, при достижении определенного объема покупок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тнесения к расходам индивидуальным предпринимателем, применяющим упрощенную систему налогообложения с объектом налогообложения в виде доходов за минусом расходов, сумм в виде премии, выплаченной продавцом покупателю вследствие выполнения определенных условий договора, в частности, объема покупок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346.16 Налогового кодекса Российской Федерации определен перечень расходов, учитываемых при определении объекта налогообложения у налогоплательщиков, применяющих упрощенную систему налогообложения. Данный перечень расходов является закрытым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в указанном перечне расходы в виде премии, выплаченной продавцом покупателю вследствие выполнения определенных условий договора, в частности, объема покупок, отсутствуют, налогоплательщик не вправе включать их в расходы, учитываемые при исчислении налога, уплачиваемого в связи с применением упрощенной системы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2:00Z</dcterms:created>
  <dc:creator>Podgornaya</dc:creator>
  <dc:description/>
  <cp:keywords/>
  <dc:language>en-US</dc:language>
  <cp:lastModifiedBy>Podgornaya</cp:lastModifiedBy>
  <dcterms:modified xsi:type="dcterms:W3CDTF">2008-02-26T05:42:00Z</dcterms:modified>
  <cp:revision>1</cp:revision>
  <dc:subject/>
  <dc:title>МИНИСТЕРСТВО ФИНАНСОВ РОССИЙСКОЙ ФЕДЕРАЦИИ</dc:title>
</cp:coreProperties>
</file>