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1 января 2008 г. N 03-11-04/3/3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, применяющая УСН, учесть при исчислении налога стоимость приобретенного земельного участк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расходах стоимости приобретенного земельного участка при применении упрощенной системы налогообложе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, применяющие упрощенную систему налогообложения, выбравшие в качестве объекта налогообложения доходы, уменьшенные на величину расходов, при определении налоговой базы учитывают расходы, предусмотренные п. 1 ст. 346.16 Налогового кодекса Российской Федерации (далее - Кодекс), при условии их соответствия критериям, указанным в п. 1 ст. 252 Кодекса. Перечень данных расходов является исчерпывающи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346.16 Кодекса при определении объекта налогообложения налогоплательщики уменьшают полученные доходы на расход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 (с учетом положений п. п. 3 и 4 настоящей статьи)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 п. 3 ст. 346.16 Кодекса установлен порядок налогового учета расходов на приобретение (сооружение, изготовление) основных средств в период применения упрощенной системы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став основных средств и нематериальных активов в целях применения ст. 346.16 Кодекса включаются основные средства и нематериальные активы, которые признаются амортизируемым имуществом в соответствии с гл. 25 Кодекса (п. 4 ст. 346.16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Так как согласно п. 2 ст. 256 Кодекса земля не относится к амортизируемому имуществу, налогоплательщик, применяющий упрощенную систему налогообложения, не вправе отнести затраты на приобретение земельного участка к расходам, уменьшающим налоговую базу по налог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4:00Z</dcterms:created>
  <dc:creator>Podgornaya</dc:creator>
  <dc:description/>
  <cp:keywords/>
  <dc:language>en-US</dc:language>
  <cp:lastModifiedBy>Podgornaya</cp:lastModifiedBy>
  <dcterms:modified xsi:type="dcterms:W3CDTF">2008-02-18T07:44:00Z</dcterms:modified>
  <cp:revision>1</cp:revision>
  <dc:subject/>
  <dc:title>МИНИСТЕРСТВО ФИНАНСОВ РОССИЙСКОЙ ФЕДЕРАЦИИ</dc:title>
</cp:coreProperties>
</file>