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8 января 2008 г. N 03-11-04/3/3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благается ли ЕНВД деятельность организации по предоставлению в аренду павильонов, металлических контейнеров (предназначенных для хранения товаров) и торговых мест в торговых рядах рынка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орядка применения положений гл. 26.3 "Система налогообложения в виде единого налога на вмененный доход для отдельных видов деятельности" Налогового кодекса Российской Федерации (далее - Кодекс) в отношении сдачи в аренду торговых мест 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17.05.2007 N 85-ФЗ "О внесении изменений в главы 21, 26.1, 26.2 и 26.3 части второй Налогового кодекса Российской Федерации" уточнено определение вида предпринимательской деятельности, указанного в пп. 13 п. 2 ст. 346.26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данному уточнению с 1 января 2008 г. система налогообложения в виде единого налога на вмененный доход может применяться в отношении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46.27 Кодекса под торговым местом понимается место, используемое для совершения сделок розничной купли-продажи. К торговым местам относятся здания, строения, сооружения (их часть) и (или) земельные участки, используемые для совершения сделок розничной купли-продажи, а также объекты организации розничной торговли и общественного питания, не имеющие торговых залов и залов обслуживания посетителей (палатки, ларьки, киоски, боксы, контейнеры и другие объекты, в том числе расположенные в зданиях, строениях и сооружениях), прилавки, столы, лотки (в том числе расположенные на земельных участках), земельные участки, используемые для размещения объектов организации розничной торговли (общественного питания), не имеющих торговых залов (залов обслуживания посетителей), прилавков, столов, лотков и други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дача в аренду торговых мест в торговых рядах рынка подпадает под налогообложение в виде единого налога на вмененный доход.</w:t>
      </w:r>
    </w:p>
    <w:p>
      <w:pPr>
        <w:pStyle w:val="ConsPlusNormal"/>
        <w:widowControl/>
        <w:ind w:firstLine="540"/>
        <w:jc w:val="both"/>
        <w:rPr/>
      </w:pPr>
      <w:r>
        <w:rPr/>
        <w:t>В целях гл. 26.3 Кодекса магазины и павильоны относятся к объектам стационарной торговой сети, имеющим торговые залы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46.27 Кодекса павильон - строение, имеющее торговый зал и рассчитанное на одно или несколько рабочих мест.</w:t>
      </w:r>
    </w:p>
    <w:p>
      <w:pPr>
        <w:pStyle w:val="ConsPlusNormal"/>
        <w:widowControl/>
        <w:ind w:firstLine="540"/>
        <w:jc w:val="both"/>
        <w:rPr/>
      </w:pPr>
      <w:r>
        <w:rPr/>
        <w:t>Крытые рынки относятся к торговым объектам стационарной торговой сети, не имеющей торговых залов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доходы от сдачи в аренду павильонов, относящихся к объектам организации розничной торговли, имеющим торговые залы, а также металлических контейнеров, предназначенных для хранения товаров, подлежат налогообложению в соответствии с общим или иным режимами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5:00Z</dcterms:created>
  <dc:creator>Podgornaya</dc:creator>
  <dc:description/>
  <cp:keywords/>
  <dc:language>en-US</dc:language>
  <cp:lastModifiedBy>Podgornaya</cp:lastModifiedBy>
  <dcterms:modified xsi:type="dcterms:W3CDTF">2008-02-13T08:25:00Z</dcterms:modified>
  <cp:revision>1</cp:revision>
  <dc:subject/>
  <dc:title>МИНИСТЕРСТВО ФИНАНСОВ РОССИЙСКОЙ ФЕДЕРАЦИИ</dc:title>
</cp:coreProperties>
</file>