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января 2008 г. N 03-11-04/3/2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осуществляет деятельность по торговле сухими кормами и аксессуарами для животных по заказам населения. Заказы принимаются посредством телефонной связи через менеджеров в офисе, доставка осуществляется бесплатно. Водитель-кассир, доставляющий товар покупателям, получает от них деньги, пробивает чеки на переносной ККТ и потом сдает выручку в кассу. Применяется ли ЕНВД в отношении деятельности организаци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при осуществлении торговли путем приема заказов на товар посредством телефонной связи через менеджеров в офисе с последующей доставкой покупателям и на основании информации, представл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именения гл. 26.3 Кодекса к розничной торговле относится предпринимательская деятельность, связанная с торговлей товарами как за наличный, так и за безналичный расчет по договорам розничной купли-продажи, независимо от того, какой категории покупателей (физическим или юридическим лицам) реализуются эти товары. При этом определяющим признаком договора розничной купли-продажи в целях применения единого налога на вмененный доход является то, для 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мательской деятельностью, или для использования этих товаров в целях вед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дним из условий для перевода деятельности по розничной реализации товаров на систему налогообложения в виде единого налога на вмененный доход является осуществление данной деятельности через магазины, павильоны, объекты стационарной и нестационарной торговой сети, предусмотренные положениями гл. 26.3 Кодекса (ст. ст. 346.26 и 346.27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онятия развозной и разносной торговли и, соответственно, объекты организации данных видов розничной торговли определены в ст. 346.27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орговля путем приема заказов на товар посредством телефонной связи через менеджеров в офисе без использования для этих целей предусмотренного нормами гл. 26.3 Кодекса какого-либо объекта организации торговли не может быть отнесена к стационарной или нестационарной торговле, в том числе к развозной или разносной торговле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обращаем внимание, что Федеральным законом от 17.05.2007 N 85-ФЗ "О внесении изменений в главы 21, 26.1, 26.2 и 26.3 части второй Налогового кодекса Российской Федерации" уточнено понятие розничной торговли, определенное ст. 346.27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данному уточнению с 1 января 2008 г.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п. 6 -10 п. 1 ст.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газа в баллонах, грузовых и специальных автомобилей, прицепов, полуприцепов, прицепов-роспусков, автобусов любых типов, товаров по образцам и каталогам вне стационарной торговой сети (в том числе в виде почтовых отправлений (посылочная торговля), а также через телемагазины и компьютерные сети), передача лекарственных препаратов по льготным (бесплатным) рецептам, а также продукции собственного производства (изготовления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торговлю, осуществляемую путем приема заказов на товар посредством телефонной связи через менеджеров в офисе с последующей доставкой товара покупателям, следует относить к такому виду торговли, как торговля товарами по образцам и каталогам вне 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читаем, что указанная предпринимательская деятельность не подлежит налогообложению единым налогом на вмененный доход и должна облагаться в общеустановленном порядке или в соответствии с упрощенной системой налогообложения при условии соблюдения положений гл. 26.2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9:00Z</dcterms:created>
  <dc:creator>Podgornaya</dc:creator>
  <dc:description/>
  <cp:keywords/>
  <dc:language>en-US</dc:language>
  <cp:lastModifiedBy>Podgornaya</cp:lastModifiedBy>
  <dcterms:modified xsi:type="dcterms:W3CDTF">2008-02-11T13:41:00Z</dcterms:modified>
  <cp:revision>2</cp:revision>
  <dc:subject/>
  <dc:title>МИНИСТЕРСТВО ФИНАНСОВ РОССИЙСКОЙ ФЕДЕРАЦИИ</dc:title>
</cp:coreProperties>
</file>