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2 февраля 2008 г. № 03-11-04/3/6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рганизация оказывает услуги населению по ремонту аудио-, видео- и бытовой техники, в том числе гарантийный ремонт по договору с представителем фирмы-изготовителя. Переводится ли указанная деятельность организации на уплату ЕНВД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орядка налогообложения предпринимательской деятельности по оказанию услуг по гарантийному ремонту товаров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На уплату единого налога на вмененный доход могут переводиться налогоплательщики, осуществляющие предпринимательскую деятельность в сфере оказания бытовых услуг населению, классифицируемых в соответствии с Общероссийским классификатором услуг населению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346.27 Налогового кодекса Российской Федерации (далее - Кодекс) для целей применения гл. 26.3 Кодекса к бытовым услугам относятся платные услуги, оказываемые физическим лицам (за исключением услуг ломбардов и услуг по ремонту, техническому обслуживанию и мойке автотранспортных средств), предусмотренные Общероссийским классификатором услуг населению.</w:t>
      </w:r>
    </w:p>
    <w:p>
      <w:pPr>
        <w:pStyle w:val="ConsPlusNormal"/>
        <w:widowControl/>
        <w:ind w:firstLine="540"/>
        <w:jc w:val="both"/>
        <w:rPr/>
      </w:pPr>
      <w:r>
        <w:rPr/>
        <w:t>Налогоплательщиками единого налога на вмененный доход признаются только те организации и индивидуальные предприниматели, которые оказывают физическим лицам платные бытовые услуги на основе договоров бытового подряда.</w:t>
      </w:r>
    </w:p>
    <w:p>
      <w:pPr>
        <w:pStyle w:val="ConsPlusNormal"/>
        <w:widowControl/>
        <w:ind w:firstLine="540"/>
        <w:jc w:val="both"/>
        <w:rPr/>
      </w:pPr>
      <w:r>
        <w:rPr/>
        <w:t>Услуги по проведению гарантийного ремонта товаров ненадлежащего качества оказываются физическим лицам бесплатно за счет продавцов (изготовителей, уполномоченных организаций или уполномоченных индивидуальных предпринимателей, импортеров)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этим организации, осуществляющие оказание услуг по гарантийному ремонту товаров, налогоплательщиками единого налога на вмененный доход в отношении указанной деятельности не признаются.</w:t>
      </w:r>
    </w:p>
    <w:p>
      <w:pPr>
        <w:pStyle w:val="ConsPlusNormal"/>
        <w:widowControl/>
        <w:ind w:firstLine="540"/>
        <w:jc w:val="both"/>
        <w:rPr/>
      </w:pPr>
      <w:r>
        <w:rPr/>
        <w:t>Следовательно, указанная предпринимательская деятельность должна облагаться налогами в рамках иного режима налогооблож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 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8:00Z</dcterms:created>
  <dc:creator>Podgornaya</dc:creator>
  <dc:description/>
  <cp:keywords/>
  <dc:language>en-US</dc:language>
  <cp:lastModifiedBy>dokument</cp:lastModifiedBy>
  <dcterms:modified xsi:type="dcterms:W3CDTF">2008-03-03T07:58:00Z</dcterms:modified>
  <cp:revision>2</cp:revision>
  <dc:subject/>
  <dc:title>МИНИСТЕРСТВО ФИНАНСОВ РОССИЙСКОЙ ФЕДЕРАЦИИ</dc:title>
</cp:coreProperties>
</file>