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 от 29 ноября 2007 г. № 03-04-05-01/386</w:t>
      </w:r>
    </w:p>
    <w:p>
      <w:pPr>
        <w:pStyle w:val="ConsPlusNormal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/>
      </w:pPr>
      <w:r>
        <w:rPr>
          <w:i/>
        </w:rPr>
        <w:t>Вопрос:</w:t>
      </w:r>
      <w:r>
        <w:rPr/>
        <w:t xml:space="preserve"> Физическое лицо - налоговый резидент Российской Федерации зарегистрировано в качестве индивидуального коммерсанта в Латвийской Республике. Облагаются ли доходы индивидуального коммерсанта в Латвийской Республике НДФЛ в Российской Федерации? Если да, то уменьшает ли сумма подоходного налога, уплаченная коммерсантом в Латвийской Республике, налоговую базу по НДФЛ?</w:t>
      </w:r>
    </w:p>
    <w:p>
      <w:pPr>
        <w:pStyle w:val="ConsPlusNormal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/>
      </w:pPr>
      <w:r>
        <w:rPr>
          <w:i/>
        </w:rPr>
        <w:t xml:space="preserve">Ответ: </w:t>
      </w:r>
      <w:r>
        <w:rPr/>
        <w:t>Департамент налоговой и таможенно-тарифной политики рассмотрел письмо по вопросу обложения налогом на доходы физических лиц доходов физического лица - резидента Российской Федерации от осуществления деятельности в качестве индивидуального коммерсанта в Латвийской Республике и в соответствии со ст. 34.2 Налогового кодекса Российской Федерации (далее - Кодекс) разъясняет следующее.</w:t>
      </w:r>
    </w:p>
    <w:p>
      <w:pPr>
        <w:pStyle w:val="ConsPlusNormal"/>
        <w:ind w:firstLine="540"/>
        <w:jc w:val="both"/>
        <w:rPr/>
      </w:pPr>
      <w:r>
        <w:rPr/>
        <w:t>Согласно ст. 209 Кодекса объектом обложения налогом на доходы физических лиц признаются доходы, полученные налоговыми резидентами Российской Федерации от источников в Российской Федерации и (или) от источников за предел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В соответствии с п. 1 ст. 232 Кодекса фактически уплаченные налогоплательщиком, являющимся налоговым резидентом Российской Федерации, за пределами Российской Федерации в соответствии с законодательством других государств суммы налога с доходов, полученных за пределами Российской Федерации, не засчитываются при уплате налога в Российской Федерации, если иное не предусмотрено соответствующим договором (соглашением) об избежании двойного налогообложения.</w:t>
      </w:r>
    </w:p>
    <w:p>
      <w:pPr>
        <w:pStyle w:val="ConsPlusNormal"/>
        <w:ind w:firstLine="540"/>
        <w:jc w:val="both"/>
        <w:rPr/>
      </w:pPr>
      <w:r>
        <w:rPr/>
        <w:t>Учитывая, что между Российской Федерацией и Латвийской Республикой не заключено соглашения об избежании двойного налогообложения, доходы, полученные налоговым резидентом Российской Федерации от осуществления деятельности в качестве индивидуального коммерсанта на территории Латвийской Республики, подлежат обложению налогом на доходы физических лиц в общем порядке.</w:t>
      </w:r>
    </w:p>
    <w:p>
      <w:pPr>
        <w:pStyle w:val="ConsPlusNormal"/>
        <w:ind w:firstLine="540"/>
        <w:jc w:val="both"/>
        <w:rPr/>
      </w:pPr>
      <w:r>
        <w:rPr/>
        <w:t>Суммы налога с доходов, уплаченных по законодательству Латвийской Республики, не учитываются при определении налоговой базы по налогу на доходы физических лиц в Российской Федерации.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ind w:hanging="0"/>
        <w:jc w:val="right"/>
        <w:rPr/>
      </w:pPr>
      <w:r>
        <w:rPr/>
        <w:t>С.РАЗГУ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18:00Z</dcterms:created>
  <dc:creator>Dokument</dc:creator>
  <dc:description/>
  <cp:keywords/>
  <dc:language>en-US</dc:language>
  <cp:lastModifiedBy>Dokument</cp:lastModifiedBy>
  <dcterms:modified xsi:type="dcterms:W3CDTF">2007-12-14T11:19:00Z</dcterms:modified>
  <cp:revision>1</cp:revision>
  <dc:subject/>
  <dc:title>МИНИСТЕРСТВО ФИНАНСОВ РОССИЙСКОЙ ФЕДЕРАЦИИ</dc:title>
</cp:coreProperties>
</file>