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13 ноября 2008 г. N 03-07-09/38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О заполнении счета-фактуры при отгрузке товаров с чужого склад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 заполнении графы "Грузоотправитель и его адрес" счета-фактуры при реализации налогоплательщиком НДС товаров, отгружаемых со склада его поставщик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заполнения графы "Грузоотправитель и его адрес" счета-фактуры при реализации налогоплательщиком товаров, отгружаемых со склада его поставщика, и сообщает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3 п. 5 ст. 169 Налогового кодекса Российской Федерации (далее - Кодекс) в счетах-фактурах должны быть указаны наименование и адрес грузоотправителя и грузополучателя.</w:t>
      </w:r>
    </w:p>
    <w:p>
      <w:pPr>
        <w:pStyle w:val="ConsPlusNormal"/>
        <w:widowControl/>
        <w:ind w:firstLine="540"/>
        <w:jc w:val="both"/>
        <w:rPr/>
      </w:pPr>
      <w:r>
        <w:rPr/>
        <w:t>Приложением N 1 к Правилам ведения журналов учета полученных и выставленных счетов-фактур, книг покупок и книг продаж при расчетах по налогу на добавленную стоимость, утвержденным Постановлением Правительства Российской Федерации от 02.12.2000 N 914, установлено, что при заполнении счетов-фактур по реализованным товарам (работам, услугам) в строке 3 "Грузоотправитель и его адрес" указывается полное или сокращенное наименование грузоотправителя в соответствии с учредительны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в строке 3 "Грузоотправитель и его адрес" счета-фактуры при реализации налогоплательщиком товаров, отгружаемых со склада его поставщика, по нашему мнению, должны быть указаны полное или сокращенное наименование и почтовый адрес поставщика (в письме - завод-изготовитель) в соответствии с учредительны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Что касается вопроса о заполнении товарной накладной по форме N ТОРГ-12, то порядок заполнения данной формы утвержден Постановлением Госкомстата России от 25.12.1998 N 132, который в соответствии с Указом Президента Российской Федерации от 09.03.2004 N 314 преобразован в Федеральную службу государственной статистики. В связи с этим по данному вопросу следует обратиться в Федеральную службу государственной статистики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ообщаем, что настоящее письмо Департамента не содержит правовых норм или общих правил, конкретизирующих нормативные предписания, и не является нормативным правовым актом. В соответствии с Письмом Минфина России от 07.08.2007 N 03-02-07/2-138 направляемое мнение Департамента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Н.А.К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37:00Z</dcterms:created>
  <dc:creator>МУЗЫКА</dc:creator>
  <dc:description/>
  <cp:keywords/>
  <dc:language>en-US</dc:language>
  <cp:lastModifiedBy>МУЗЫКА</cp:lastModifiedBy>
  <dcterms:modified xsi:type="dcterms:W3CDTF">2008-11-28T08:38:00Z</dcterms:modified>
  <cp:revision>1</cp:revision>
  <dc:subject/>
  <dc:title>МИНИСТЕРСТВО ФИНАНСОВ РОССИЙСКОЙ ФЕДЕРАЦИИ</dc:title>
</cp:coreProperties>
</file>