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5 августа 2008 г. N 03-02-07/1-33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истребовании документов у налогоплательщика при проведении налоговой проверк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связи с большим объемом запрашиваемой информации в рамках проведения повторной выездной налоговой проверки организация направила ходатайство о продлении срока представления заверенных копий документов. Чем регламентируется требование налогового органа о представлении документов, не являющихся документами по формам, установленным государственными органами и органами местного самоуправления, служащих основанием для исчисления и уплаты налогов (договоров лизинга, купли-продажи)? Вправе ли налоговый орган в случае непредставления указанных документов применить положения п. 1 ст. 126 НК РФ? Должен ли налоговый орган при продлении срока представления документов по ходатайству проверяемого юридического лица учитывать объективное отсутствие возможности последнего представить требуемые документы в установленные налоговым органом срок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б истребовании документов у налогоплательщика налоговым органом, проводящим налоговую проверку,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1 п. 1 ст. 31 Налогового кодекса Российской Федерации (далее - Кодекс)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сборов, а также документы, подтверждающие правильность исчисления и своевременность уплаты (удержания и перечисления) налогов, сборов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93 Кодекса должностное лицо налогового органа, проводящее налоговую проверку, вправе истребовать у проверяемого лица необходимые для проверки документы посредством вручения этому лицу (его представителю) требования о представлении документов. При этом указанной статьей не конкретизированы документы, которые вправе истребовать налогов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к таким документам относятся документы, содержащие информацию для целей налогового контроля, касающуюся деятельности проверяемого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Форма требования утверждена Приказом ФНС России от 31.05.2007 N ММ-3-06/338@.</w:t>
      </w:r>
    </w:p>
    <w:p>
      <w:pPr>
        <w:pStyle w:val="ConsPlusNormal"/>
        <w:widowControl/>
        <w:ind w:firstLine="540"/>
        <w:jc w:val="both"/>
        <w:rPr/>
      </w:pPr>
      <w:r>
        <w:rPr/>
        <w:t>Истребуемые документы представляются в виде заверенных проверяемым лицом копий. В случае необходимости налоговый орган вправе ознакомиться с подлинниками документов (п. 2 ст. 93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Кодекс не предусматривает основания для оставления налогоплательщиком требования налогового органа о представлении документов без ис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Непредставление в установленный срок налогоплательщиком в налоговые органы документов и (или) иных сведений, предусмотренных Кодексом и иными актами законодательства о налогах и сборах, признается налоговым правонарушением и влечет ответственность, предусмотренную ст. 126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93 Кодекса в случае, если проверяемое лицо не имеет возможности представить истребуемые документы в течение 10 дней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 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при продлении срока представления документов руководитель (заместитель руководителя) налогового органа учитывает указанные налогоплательщиком причины, по которым документы не могут быть представлены в установленные сроки, объем истребуемых документов, наличие факта частичного представления документов в рамках данного истребования, сроки, в которые проверяемое лицо по его уведомлению может представить истребуем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оговые органы самостоятельно определяют, на какой срок возможно продление срока представления истребуемых у налогоплательщика докумен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7:00Z</dcterms:created>
  <dc:creator>Podgornaya</dc:creator>
  <dc:description/>
  <cp:keywords/>
  <dc:language>en-US</dc:language>
  <cp:lastModifiedBy>Podgornaya</cp:lastModifiedBy>
  <dcterms:modified xsi:type="dcterms:W3CDTF">2008-08-21T07:18:00Z</dcterms:modified>
  <cp:revision>1</cp:revision>
  <dc:subject/>
  <dc:title>МИНИСТЕРСТВО ФИНАНСОВ РОССИЙСКОЙ ФЕДЕРАЦИИ</dc:title>
</cp:coreProperties>
</file>