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31 января 2008 г. N 03-11-04/3/3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Подлежит ли переводу на уплату ЕНВД розничная торговля прицепами, предназначенными для легковых автомобилей, осуществляемая через магазины с площадью торгового зала не более 150 кв. м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системы налогообложения в виде единого налога на вмененный доход для отдельных видов деятельности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6.26 Налогового кодекса Российской Федерации (далее - Кодекс) система налогообложения в виде единого налога на вмененный доход для отдельных видов деятельности применяется в отношении, в частности, розничной торговли, осуществляемой через магазины и павильоны с площадью торгового зала по каждому объекту организации торговли не более 150 кв. м, палатки, лотки и другие объекты организации торговли, в том числе не имеющие стационарной торговой площад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7 Кодекса под розничной торговлей понимается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 К данному виду предпринимательской деятельности не относится реализация подакцизных товаров, указанных в пп. 6 - 10 п. 1 ст. 181 Кодекса, продуктов питания и напитков, в том числе алкогольных, как в упаковке и расфасовке изготовителя, так и без такой упаковки и расфасовки, в барах, ресторанах, кафе и других объектах организации общественного питания, газа в баллонах, грузовых и специальных автомобилей, прицепов, полуприцепов, прицепов-роспусков, автобусов любых типов, товаров по образцам и каталогам вне стационарной торговой сети (в том числе в виде почтовых отправлений (посылочная торговля), а также через телемагазины и компьютерные сети), передача лекарственных препаратов по льготным (бесплатным) рецептам, а также продукции собственного производства (изготовления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озничная торговля прицепами, предназначенными для легковых автомобилей, вне зависимости от площади магазина, через который они реализуются, не подлежит переводу на систему налогообложения в виде единого налога на вмененный доход для отдельных видов деятель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54:00Z</dcterms:created>
  <dc:creator>Podgornaya</dc:creator>
  <dc:description/>
  <cp:keywords/>
  <dc:language>en-US</dc:language>
  <cp:lastModifiedBy>Podgornaya</cp:lastModifiedBy>
  <dcterms:modified xsi:type="dcterms:W3CDTF">2008-02-15T06:55:00Z</dcterms:modified>
  <cp:revision>1</cp:revision>
  <dc:subject/>
  <dc:title>МИНИСТЕРСТВО ФИНАНСОВ РОССИЙСКОЙ ФЕДЕРАЦИИ</dc:title>
</cp:coreProperties>
</file>