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1 апреля 2008 г. № 03-11-04/3/18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Подлежит ли переводу на ЕНВД деятельность организации-генподрядчика по строительству индивидуальных жилых домов для физических лиц, осуществляемая с привлечением субподрядчика? Если да, то учитывается ли при определении физического показателя базовой доходности численность работников субподрядчик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по вопросу применения системы налогообложения в виде единого налога на вмененный доход при осуществлении предпринимательской деятельности в сфере строительства индивидуальных жилых домов, основываясь на информации, изложенной в запрос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26 Налогового кодекса Российской Федерации (далее - Кодекс)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видов предпринимательской деятельности, установленных п. 2 ст. 346.26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1 п. 2 ст. 346.26 Кодекса на уплату единого налога на вмененный доход могут переводиться налогоплательщики, осуществляющие предпринимательскую деятельность в сфере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 (далее - ОКУН), утвержденным Постановлением Госстандарта России от 28.06.93 № 163.</w:t>
      </w:r>
    </w:p>
    <w:p>
      <w:pPr>
        <w:pStyle w:val="ConsPlusNormal"/>
        <w:widowControl/>
        <w:ind w:firstLine="540"/>
        <w:jc w:val="both"/>
        <w:rPr/>
      </w:pPr>
      <w:r>
        <w:rPr/>
        <w:t>Статьей 346.27 Кодекса установлено, что к бытовым услугам относятся платные услуги, оказываемые физическим лицам (за исключением услуг ломбардов и услуг по ремонту, техническому обслуживанию и мойке автотранспортных средств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ОКУН в группу «Бытовые услуги» включены услуги «Строительство жилья и других построек» (код 016200 ОКУН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между организацией, осуществляющей предпринимательскую деятельность в сфере оказания бытовых услуг, и физическим лицом должен быть заключен договор бытового подряд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730 Гражданского кодекса Российской Федерации (далее - ГК РФ) установлено, что по договору бытового подряда подрядчик, осуществляющий соответствующую предпринимательскую деятельность, обязуется выполнить по заданию гражданина (заказчика) определенную работу, предназначенную удовлетворять бытовые или другие личные потребности заказчика, а заказчик обязуется принять и оплатить работу.</w:t>
      </w:r>
    </w:p>
    <w:p>
      <w:pPr>
        <w:pStyle w:val="ConsPlusNormal"/>
        <w:widowControl/>
        <w:ind w:firstLine="540"/>
        <w:jc w:val="both"/>
        <w:rPr/>
      </w:pPr>
      <w:r>
        <w:rPr/>
        <w:t>Статьей 706 ГК РФ определено, что е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При этом подрядчик выступает в роли генерального подрядчика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налогоплательщиком единого налога на вмененный доход признается организация-генподрядчик, оказывающая физическим лицам платные бытовые услуги на основе договоров бытового подряда.</w:t>
      </w:r>
    </w:p>
    <w:p>
      <w:pPr>
        <w:pStyle w:val="ConsPlusNormal"/>
        <w:widowControl/>
        <w:ind w:firstLine="540"/>
        <w:jc w:val="both"/>
        <w:rPr/>
      </w:pPr>
      <w:r>
        <w:rPr/>
        <w:t>Исчисление единого налога на вмененный доход по данному виду предпринимательской деятельности производится с использованием физического показателя базовой доходности - количество работников, включая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/>
        <w:t>При исчислении генеральным подрядчиком единого налога на вмененный доход по указанному виду предпринимательской деятельности для расчета физического показателя базовой доходности численность субподрядчиков (работников организаций и индивидуальных предпринимателей) не учитывается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ская деятельность по строительству индивидуальных домов, осуществляемая организациями и индивидуальными предпринимателями-субподрядчиками в соответствии с договорами, заключаемыми с генеральным подрядчиком, должна облагаться налогами в рамках общего режима налогообложения или упрощенной системы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5:00Z</dcterms:created>
  <dc:creator>Podgornaya</dc:creator>
  <dc:description/>
  <cp:keywords/>
  <dc:language>en-US</dc:language>
  <cp:lastModifiedBy>dokument</cp:lastModifiedBy>
  <dcterms:modified xsi:type="dcterms:W3CDTF">2008-04-30T08:15:00Z</dcterms:modified>
  <cp:revision>2</cp:revision>
  <dc:subject/>
  <dc:title>МИНИСТЕРСТВО ФИНАНСОВ РОССИЙСКОЙ ФЕДЕРАЦИИ</dc:title>
</cp:coreProperties>
</file>