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6 апреля 2008 г. № 03-04-06-02/3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Банком был расторгнут трудовой договор с работником. Через некоторое время работник был вновь принят на работу. Правомерно ли при начислении ЕСН и взносов на обязательное пенсионное страхование учитывать сумму выплат, начисленных работнику по первому договору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регрессивной шкалы ставок единого социального налога и тарифов страховых взносов на обязательное пенсионное страхование к выплатам, производимым в пользу работника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36 Кодекса объектом налогообложения единым социальным налогом для налогоплательщиков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10 Федерального закона от 15.12.2001 № 167-ФЗ «Об обязательном пенсионном страховании в Российской Федерации» установлено, что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37 Кодекса налоговая база налогоплательщиков-организаций определяется как сумма выплат и иных вознаграждений, предусмотренных п. 1 ст. 236 Кодекса, начисленных налогоплательщиками за налоговый период в пользу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алогоплательщики-организации определяют налоговую базу отдельно по каждому физическому лицу с начала налогового периода по истечении каждого месяца нарастающим итого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если в течение одного налогового периода работник был уволен, а затем вновь принят на работу, то все выплаты, произведенные в его пользу по трудовым договорам, суммируются. Если указанная сумма выплат превышает 280 000 руб., то на сумму этих выплат единый социальный налог и страховые взносы на обязательное пенсионное страхование начисляются с применением регрессивной шкалы ставок единого социального налога и тарифов страховых взносов на обязательное пенсионное страховани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2:00Z</dcterms:created>
  <dc:creator>Podgornaya</dc:creator>
  <dc:description/>
  <cp:keywords/>
  <dc:language>en-US</dc:language>
  <cp:lastModifiedBy>dokument</cp:lastModifiedBy>
  <dcterms:modified xsi:type="dcterms:W3CDTF">2008-04-29T09:12:00Z</dcterms:modified>
  <cp:revision>2</cp:revision>
  <dc:subject/>
  <dc:title>МИНИСТЕРСТВО ФИНАНСОВ РОССИЙСКОЙ ФЕДЕРАЦИИ</dc:title>
</cp:coreProperties>
</file>