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ПРАВЛЕНИЕ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Г. МОСК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3 января 2008 г. № 19-11/00512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орядке заполнения строк 2б, 6б, 3 и 4 счета-фактуры при реализации либо приобретении товаров (работ, услуг) через структурное подразделение организации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Управление Федеральной налоговой службы по г. Москве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69 Налогового кодекса Российской Федерации (далее - Кодекс) счет-фактура является документом, служащим основанием для принятия предъявленных сумм налога на добавленную стоимость к вычету или возмещению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169 Кодекса счета-фактуры, составленные и выставленные с нарушением порядка, установленного п. п. 5 и 6 этой статьи, не могут являться основанием для принятия предъявленных покупателю продавцом сумм налога на добавленную стоимость к вычету или возмещению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оссийской Федерации от 02.12.2000 № 914 утверждена форма счета-фактуры и Правила ведения журналов учета полученных и выставленных счетов-фактур, книг покупок и книг продаж при расчетах по налогу на добавленную стоимость (далее - Правила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рганизация реализует товары (работы, услуги) через свое структурное подразделение, то при выставлении счетов-фактур поставщиком в строке 2б «ИНН/КПП продавца» указывается КПП соответствующего структурного подразделен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енно, при приобретении товаров (работ, услуг) через структурное подразделение в строке 6б «ИНН/КПП покупателя» счета-фактуры - КПП соответствующего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заполнения показателя строки 3 «Грузоотправитель и его адрес» следует отметить, что на основании Правил в этой строке указывается полное или сокращенное наименование грузоотправителя в соответствии с учредительными документами. Если продавец и грузоотправитель - одно и то же лицо, то в этой строке пишется: «он же». Если продавец и грузоотправитель не являются одним и тем же лицом, то указывается почтовый адрес грузоотправителя.</w:t>
      </w:r>
    </w:p>
    <w:p>
      <w:pPr>
        <w:pStyle w:val="ConsPlusNormal"/>
        <w:widowControl/>
        <w:ind w:firstLine="540"/>
        <w:jc w:val="both"/>
        <w:rPr/>
      </w:pPr>
      <w:r>
        <w:rPr/>
        <w:t>В строке 4 «Грузополучатель и его адрес» счета-фактуры - полное или сокращенное наименование грузополучателя в соответствии с учредительными документами и его почтовый адрес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казания наименований грузоотправителя и грузополучателя должны соответствовать условиям договора поставки тов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руководителя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Федеральной налогов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г. Москве</w:t>
      </w:r>
    </w:p>
    <w:p>
      <w:pPr>
        <w:pStyle w:val="ConsPlusNormal"/>
        <w:widowControl/>
        <w:ind w:hanging="0"/>
        <w:jc w:val="right"/>
        <w:rPr/>
      </w:pPr>
      <w:r>
        <w:rPr/>
        <w:t>О. СП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3:00Z</dcterms:created>
  <dc:creator>Podgornaya</dc:creator>
  <dc:description/>
  <cp:keywords/>
  <dc:language>en-US</dc:language>
  <cp:lastModifiedBy>dokument</cp:lastModifiedBy>
  <dcterms:modified xsi:type="dcterms:W3CDTF">2008-02-29T08:23:00Z</dcterms:modified>
  <cp:revision>2</cp:revision>
  <dc:subject/>
  <dc:title>УПРАВЛЕНИЕ ФЕДЕРАЛЬНОЙ НАЛОГОВОЙ СЛУЖБЫ</dc:title>
</cp:coreProperties>
</file>