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14 апреля 2008 г. № 03-11-02/46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Правомерно ли при определении налоговой базы по налогу, уплачиваемому в связи с применением УСН, не включать в доходы суммы НДС, полученные от покупателей при выставлении им счетов-фактур с выделенной суммой НДС, при условии перечисления продавцом НДС в бюджет?</w:t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на письмо о порядке учета доходов налогоплательщиками, применяющими упрощенную систему налогообложения,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п. 1 п. 5 ст. 173 Налогового кодекса Российской Федерации (далее - Кодекс) организациями и индивидуальными предпринимателями, не являющимися налогоплательщиками налога на добавленную стоимость, в случае выставления покупателю товаров (работ, услуг, имущественных прав) счета-фактуры с выделением суммы налога на добавленную стоимость сумма налога, подлежащего уплате в бюджет, определяется в размере, указанном в счете-фактуре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2 ст. 346.11 Кодекса организации и индивидуальные предприниматели, применяющие упрощенную систему налогообложения, не являются налогоплательщиками налога на добавленную стоимость, за исключением налога на добавленную стоимость, подлежащего уплате в соответствии с Кодексом при ввозе товаров на таможенную территорию Российской Федерации, а также налога на добавленную стоимость, уплачиваемого в соответствии со ст. 174.1 Кодекса.</w:t>
      </w:r>
    </w:p>
    <w:p>
      <w:pPr>
        <w:pStyle w:val="ConsPlusNormal"/>
        <w:widowControl/>
        <w:ind w:firstLine="540"/>
        <w:jc w:val="both"/>
        <w:rPr/>
      </w:pPr>
      <w:r>
        <w:rPr/>
        <w:t>Как установлено ст. 346.15 Кодекса, налогоплательщиками, применяющими упрощенную систему налогообложения, учет доходов от реализации товаров (работ, услуг) и имущественных прав осуществляется в порядке, установленном ст. 249 Кодекса, а внереализационных доходов - в порядке, установленном ст. 250 Кодекса. При этом не учитываются доходы, предусмотренные ст. 251 Кодекса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2 ст. 249 Кодекса доходы от реализации товаров (работ, услуг) и имущественных прав определяются исходя из всех поступлений, связанных с расчетами за реализованные товары (работы, услуги) или имущественные права, выраженные в денежной и (или) натуральной формах.</w:t>
      </w:r>
    </w:p>
    <w:p>
      <w:pPr>
        <w:pStyle w:val="ConsPlusNormal"/>
        <w:widowControl/>
        <w:ind w:firstLine="540"/>
        <w:jc w:val="both"/>
        <w:rPr/>
      </w:pPr>
      <w:r>
        <w:rPr/>
        <w:t>Статьями 249 и 251 Кодекса не предусмотрено уменьшение доходов от реализации товаров (работ, услуг) и имущественных прав на сумму налога на добавленную стоимость, уплаченную в порядке, установленном пп. 1 п. 5 ст. 173 Кодекса. В связи с этим при определении налоговой базы по налогу, уплачиваемому в связи с применением упрощенной системы налогообложения, налогоплательщики, выставляющие покупателям товаров (работ, услуг) и имущественных прав счета-фактуры с выделением суммы налога на добавленную стоимость, доходы от реализации должны учитывать с учетом сумм налога на добавленную стоимость, полученного от покупателей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иректор 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И. ТР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5:13:00Z</dcterms:created>
  <dc:creator>Podgornaya</dc:creator>
  <dc:description/>
  <cp:keywords/>
  <dc:language>en-US</dc:language>
  <cp:lastModifiedBy>dokument</cp:lastModifiedBy>
  <dcterms:modified xsi:type="dcterms:W3CDTF">2008-04-28T08:28:00Z</dcterms:modified>
  <cp:revision>2</cp:revision>
  <dc:subject/>
  <dc:title>МИНИСТЕРСТВО ФИНАНСОВ РОССИЙСКОЙ ФЕДЕРАЦИИ</dc:title>
</cp:coreProperties>
</file>