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1 марта 2008 г. № 03-04-05-01/65</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Супругами приобретена квартира по ипотечному кредиту. Свидетельство на право собственности на квартиру выдано на одного из супругов, а расходы по покупке квартиры несут оба супруга. В каком порядке предоставляется имущественный налоговый вычет по НДФЛ в данном случае?</w:t>
      </w:r>
    </w:p>
    <w:p>
      <w:pPr>
        <w:pStyle w:val="ConsPlusNormal"/>
        <w:widowControl/>
        <w:ind w:firstLine="54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обращение по вопросу порядка предоставления имущественного налогового вычета супругам, если свидетельство на право собственности на квартиру выдано на одного из супругов, а расходы по его покупке несли оба,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В соответствии с пп. 2 п. 1 ст. 220 Кодекса при определении налоговой базы по налогу на доходы физических лиц налогоплательщик имеет право на получение имущественного налогового вычета в сумме, израсходованной и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ConsPlusNormal"/>
        <w:widowControl/>
        <w:ind w:firstLine="540"/>
        <w:jc w:val="both"/>
        <w:rPr/>
      </w:pPr>
      <w:r>
        <w:rPr/>
        <w:t>При этом общий размер имущественного налогового вычета не может превышать 1 000 000 руб.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ConsPlusNormal"/>
        <w:widowContro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указанны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ConsPlusNormal"/>
        <w:widowControl/>
        <w:ind w:firstLine="540"/>
        <w:jc w:val="both"/>
        <w:rPr/>
      </w:pPr>
      <w:r>
        <w:rPr/>
        <w:t>Учитывая, что в Кодексе отсутствует специальное значение понятия «общая совместная собственность», в рассматриваемом случае в силу п. 1 ст. 11 Кодекса следует руководствоваться положениями п. 1 ст. 256 Гражданского кодекса Российской Федерации, а также ст. ст. 33, 34 Семейного кодекса Российской Федерации, устанавливающими законный режим имущества супругов, который состоит в том, что имущество, нажитое супругами во время брака, является их совместной собственностью, если договором между ними не установлен иной режим этого имущества. При этом такое имущество признается общим имуществом супругов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Таким образом, если между супругами не заключен брачный договор, предусматривающий раздельный или долевой режим собственности на имущество, считается, что имущество находится в общей совместной собственности и каждый из супругов имеет право на имущественный налоговый вычет независимо от того, на имя кого оно приобретено и оформлено. В данном случае имущественный налоговый вычет, предусмотренный пп. 2 п. 1 ст. 220 Кодекса, может распределяться по договоренности между супругами с учетом максимального размера имущественного налогового вычета 1 000 000 руб.</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1:00Z</dcterms:created>
  <dc:creator>Podgornaya</dc:creator>
  <dc:description/>
  <cp:keywords/>
  <dc:language>en-US</dc:language>
  <cp:lastModifiedBy>dokument</cp:lastModifiedBy>
  <dcterms:modified xsi:type="dcterms:W3CDTF">2008-03-28T10:31:00Z</dcterms:modified>
  <cp:revision>2</cp:revision>
  <dc:subject/>
  <dc:title>МИНИСТЕРСТВО ФИНАНСОВ РОССИЙСКОЙ ФЕДЕРАЦИИ</dc:title>
</cp:coreProperties>
</file>