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7 марта 2008 г. № 03-03-06/1/16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Могут ли в целях исчисления налога на прибыль быть учтены лизинговые платежи, уплаченные до ввода полученного по договору оборудования в эксплуатацию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порядке налогообложения налогом на прибыль при получении имущества в лизинг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налоговой базы по налогу на прибыль налогоплательщик - российская организация уменьшает полученные доходы на сумму произведенных расходов в порядке, предусмотренном гл. 25 Налогового кодекса Российской Федерации (далее - Кодекс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252 Кодекса предусмотрены критерии, в соответствии с которыми осуществленные затраты (за исключением расходов, указанных в ст. 270 Кодекса) признаются расходами для целей налогообложения и учитываются при определении налоговой базы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Так,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10 п. 1 ст. 264 Кодекса в составе прочих расходов, связанных с производством и реализацией, учитываются арендные (лизинговые) платежи за арендуемое (принятое в лизинг) имущество (в том числе земельные участки), а также расходы на приобретение имущества, переданного в лизинг. В случае если имущество, полученное по договору лизинга, учитывается у лизингополучателя, расходами, учитываемыми в соответствии с указанным подпунктом, признаются:</w:t>
      </w:r>
    </w:p>
    <w:p>
      <w:pPr>
        <w:pStyle w:val="ConsPlusNormal"/>
        <w:widowControl/>
        <w:ind w:firstLine="540"/>
        <w:jc w:val="both"/>
        <w:rPr/>
      </w:pPr>
      <w:r>
        <w:rPr/>
        <w:t>у лизингополучателя - арендные (лизинговые) платежи за вычетом суммы амортизации по этому имуществу, начисленной в соответствии со ст. 259 Кодекса;</w:t>
      </w:r>
    </w:p>
    <w:p>
      <w:pPr>
        <w:pStyle w:val="ConsPlusNormal"/>
        <w:widowControl/>
        <w:ind w:firstLine="540"/>
        <w:jc w:val="both"/>
        <w:rPr/>
      </w:pPr>
      <w:r>
        <w:rPr/>
        <w:t>у лизингодателя - расходы на приобретение имущества, переданного в лизинг.</w:t>
      </w:r>
    </w:p>
    <w:p>
      <w:pPr>
        <w:pStyle w:val="ConsPlusNormal"/>
        <w:widowControl/>
        <w:ind w:firstLine="540"/>
        <w:jc w:val="both"/>
        <w:rPr/>
      </w:pPr>
      <w:r>
        <w:rPr/>
        <w:t>Расходы в виде лизинговых платежей учитываются для целей налогообложения прибыли при условии их соответствия критериям, установленным п. 1 ст. 252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читаем, что в случае, если отсрочка ввода в эксплуатацию полученного в лизинг имущества обусловлена необходимостью доведения его до состояния, пригодного к использованию, то лизинговые платежи по указанному имуществу до ввода его в эксплуатацию могут быть включены в состав расходов для целей налогообложения прибыл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8:00Z</dcterms:created>
  <dc:creator>Podgornaya</dc:creator>
  <dc:description/>
  <cp:keywords/>
  <dc:language>en-US</dc:language>
  <cp:lastModifiedBy>dokument</cp:lastModifiedBy>
  <dcterms:modified xsi:type="dcterms:W3CDTF">2008-03-27T12:38:00Z</dcterms:modified>
  <cp:revision>2</cp:revision>
  <dc:subject/>
  <dc:title>МИНИСТЕРСТВО ФИНАНСОВ РОССИЙСКОЙ ФЕДЕРАЦИИ</dc:title>
</cp:coreProperties>
</file>