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2 марта 2008 г. № 03-08-0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 представлении российской организации - налоговому агенту подтверждения постоянного местонахождения иностранной организации для целей обложения налогом на прибыль у источника выплаты доходов иностранной организации в 2008 г.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запрос о представлении российскому налоговому агенту подтверждения постоянного местонахождения иностранной организации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К документам, подтверждающим постоянное местопребывание иностранных организаций в государствах, с которыми у Российской Федерации имеются международные договоры (соглашения), регулирующие вопросы налогообложения, для целей применения положений этих договоров при налогообложении их доходов у источника выплаты в Российской Федерации предъявляются определенные требования. Данные требования установлены в п. 1 ст. 312 Налогового кодекса Российской Федерации (далее - Кодекс) и п. 5.3 разд. II Методических рекомендаций по применению отдельных положений главы 25 Налогового кодекса Российской Федерации, касающихся особенностей налогообложения прибыли (доходов) иностранных организаций, утвержденных Приказом МНС России от 28.03.2003 № БГ-3-23/150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312 Кодекса указанное подтверждение должно быть заверено компетентным органом соответствующего иностранного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Налоговому агенту представляется только одно подтверждение постоянного местонахождения иностранной организации за каждый календарный год выплаты доходов независимо от количества и регулярности таких выплат, видов выплачиваемых доходов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у налогового агента должно быть подтверждение постоянного местонахождения иностранной организации того периода, в котором происходит фактическая выплата дохода. Поэтому если выплата производится в 2008 г., то и подтверждение должно быть за 2008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Н.К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7:00Z</dcterms:created>
  <dc:creator>Podgornaya</dc:creator>
  <dc:description/>
  <cp:keywords/>
  <dc:language>en-US</dc:language>
  <cp:lastModifiedBy>dokument</cp:lastModifiedBy>
  <dcterms:modified xsi:type="dcterms:W3CDTF">2008-03-26T08:47:00Z</dcterms:modified>
  <cp:revision>2</cp:revision>
  <dc:subject/>
  <dc:title>МИНИСТЕРСТВО ФИНАНСОВ РОССИЙСКОЙ ФЕДЕРАЦИИ</dc:title>
</cp:coreProperties>
</file>