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6 февраля 2008 г. N 03-11-04/3/47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Организация осуществляет розничную торговлю через киосковую сеть, расположенную на арендованных земельных участках с площадью 15 - 20 кв. м. Площадь киоска при этом меньше площади арендованного участка. Какие данные следует использовать для исчисления ЕНВД при определении физического показателя "площадь торгового места в квадратных метрах": площадь киоска или площадь киоска вместе с площадью арендуемого земельного участка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применения в 2008 г. положений гл. 26.3 "Система налогообложения в виде единого налога на вмененный доход для отдельных видов деятельности" Налогового кодекса Российской Федерации (далее - Кодекс) в отношении розничной торговли, осуществляемой через киосковую сеть,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3 ст. 346.29 Кодекса в редакции Федерального закона от 17.05.2007 N 85-ФЗ "О внесении изменений в главы 21, 26.1, 26.2 и 26.3 части второй Налогового кодекса Российской Федерации", вступившей в силу с 1 января 2008 г., для исчисления суммы единого налога на вмененный доход в отношении предпринимательской деятельности по розничной торговле, осуществляемой в объектах стационарной торговой сети, а также в объектах нестационарной торговой сети, площадь торгового места в которых превышает 5 квадратных метров, используется физический показатель "площадь торгового места в квадратных метрах".</w:t>
      </w:r>
    </w:p>
    <w:p>
      <w:pPr>
        <w:pStyle w:val="ConsPlusNormal"/>
        <w:widowControl/>
        <w:ind w:firstLine="540"/>
        <w:jc w:val="both"/>
        <w:rPr/>
      </w:pPr>
      <w:r>
        <w:rPr/>
        <w:t>С 1 января 2008 г. также уточнено понятие "торговое место", которое представляет собой место, используемое для совершения сделок розничной купли-продажи. К торговым местам относятся здания, строения, сооружения (их часть) и (или) земельные участки, используемые для совершения сделок розничной купли-продажи, а также объекты организации розничной торговли и общественного питания, не имеющие торговых залов и залов обслуживания посетителей (палатки, ларьки, киоски, боксы, контейнеры и другие объекты, в том числе расположенные в зданиях, строениях и сооружениях), прилавки, столы, лотки (в том числе расположенные на земельных участках), земельные участки, используемые для размещения объектов организации розничной торговли (общественного питания), не имеющих торговых залов (залов обслуживания посетителей), прилавков, столов, лотков и других объектов (ст. 346.27 Кодекса)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с 1 января 2008 г. при осуществлении налогоплательщиком предпринимательской деятельности по розничной торговле, осуществляемой через объекты стационарной торговой сети, не имеющие торговых залов, площадь торгового места в которых превышает 5 квадратных метров, используется физический показатель "площадь торгового места в квадратных метрах" с базовой доходностью 1800 руб. в месяц.</w:t>
      </w:r>
    </w:p>
    <w:p>
      <w:pPr>
        <w:pStyle w:val="ConsPlusNormal"/>
        <w:widowControl/>
        <w:ind w:firstLine="540"/>
        <w:jc w:val="both"/>
        <w:rPr/>
      </w:pPr>
      <w:r>
        <w:rPr/>
        <w:t>Одновременно следует отметить, что в случае аренды земельного участка для последующей организации на нем торгового места (в данном случае - для размещения киосков) площадь торгового места следует определять исходя из площади арендуемого земельного участка в соответствии с имеющимися инвентаризационными и (или) правоустанавливающими документами на земельный участок (например, договор аренды (субаренды) земельного участка его части (частей) и другие документы)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38:00Z</dcterms:created>
  <dc:creator>Podgornaya</dc:creator>
  <dc:description/>
  <cp:keywords/>
  <dc:language>en-US</dc:language>
  <cp:lastModifiedBy>Podgornaya</cp:lastModifiedBy>
  <dcterms:modified xsi:type="dcterms:W3CDTF">2008-02-26T05:38:00Z</dcterms:modified>
  <cp:revision>1</cp:revision>
  <dc:subject/>
  <dc:title>МИНИСТЕРСТВО ФИНАНСОВ РОССИЙСКОЙ ФЕДЕРАЦИИ</dc:title>
</cp:coreProperties>
</file>