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7 марта 2008 г. № 03-02-07/1-9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особленное подразделение организации создается на территории, подконтрольной тому же налоговому органу, что и головная организация. Должна ли организация уведомлять налоговые органы о создании обособленного подразделения? Выдается ли ей документ о присвоении нового КПП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становке на учет организации по месту нахождения обособленного подразделения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4 ст. 83 Налогового кодекса Российской Федерации (далее - Кодекс) при осуществлении организацией деятельности в Российской Федерации через обособленное подразделение заявление о постановке на учет такой организации подается в течение одного месяца со дня создания обособленного подразделения в налоговый орган по месту нахождения этого обособленного подразделения, если указанная организация не состоит на учете по основаниям, предусмотренным Кодексом, в налоговых органах на территории муниципального образования, в котором создано это обособленное подразделение. В иных случаях постановка на учет организации в налоговых органах по месту нахождения ее обособленных подразделений осуществляется налоговыми органами на основании сообщений в письменной форме, представляемых этой организацией в соответствии с п. 2 ст. 23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3 п. 2 ст. 23 Кодекса предусмотрена обязанность налогоплательщика-организации письменно сообщать в налоговый орган по месту нахождения организации обо всех обособленных подразделениях, созданных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ействующим законодательством о налогах и сборах предусмотрена обязанность организации письменно сообщить в налоговый орган по месту своего нахождения о создании обособленных подразделений в случае, если эта организация уже состоит на учете в налоговом органе на территории муниципального образования, на которой создается обособленное подразделени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84 Кодекса налоговый орган обязан осуществить постановку на учет организации по месту нахождения обособленного подразделения, а также постановку на учет (снятие с учета) организаций и физических лиц по основаниям, не предусмотренным п. 3 ст. 83 Кодекса, в течение пяти дней со дня представления ими всех необходимых документов и в тот же срок выдать им уведомления о постановке на учет (уведомления о снятии с учета) в налоговом органе. Формы таких уведомлений устанавлив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. 2 п. 1 ст. 84 Кодекса постановка на учет организаций и физических лиц по основаниям, не предусмотренным п. 3 ст. 83 Кодекса, осуществляется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лагаем, что до установления указанного порядка действует Порядок и условия присвоения, применения, а также изменения идентификационного номера налогоплательщика при постановке на учет, снятии с учета юридических и физических лиц (далее - Порядок и условия), утвержденные Приказом МНС России от 03.03.2004 № БГ-3-09/178, в части, не противоречащей Кодексу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м Порядком предусмотрено, что для организаций применяется код причины постановки на учет, который состоит из последовательности цифр, обозначающих в том числе причину постановки на учет и порядковый номер постановки на учет в территориальном налоговом органе по соответствующей причин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ФНС России от 01.12.2006 № САЭ-3-09/826@ утверждены формы документов, используемых при постановке на учет и снятии с учета российских организаций и физических лиц. Налоговый орган, осуществивший постановку на учет налогоплательщика-организации по месту нахождения обособленного подразделения, выдает ему уведомление по каждому случаю постановки на учет организации по месту нахождения обособленного подразделения по форме № 1-3-Учет, утвержденной Приказом ФНС России от 01.12.2006 № САЭ-3-09/826@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5:00Z</dcterms:created>
  <dc:creator>Podgornaya</dc:creator>
  <dc:description/>
  <cp:keywords/>
  <dc:language>en-US</dc:language>
  <cp:lastModifiedBy>dokument</cp:lastModifiedBy>
  <dcterms:modified xsi:type="dcterms:W3CDTF">2008-03-24T08:55:00Z</dcterms:modified>
  <cp:revision>2</cp:revision>
  <dc:subject/>
  <dc:title>МИНИСТЕРСТВО ФИНАНСОВ РОССИЙСКОЙ ФЕДЕРАЦИИ</dc:title>
</cp:coreProperties>
</file>