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апреля 2008 г. № 03-05-05-03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Должна ли взиматься государственная пошлина за погашение регистрационной записи при прекращении и расторжении договора аренды недвижимого имущества? Если должна, то каким нормативно-правовым актом установлен ее размер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платы государственной пошлины за погашение регистрационной записи при прекращении и расторжении договора аренды недвижимого имущества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 Федерального закона от 21.07.97 № 122-ФЗ «О государственной регистрации прав на недвижимое имущество и сделок с ним» (далее - Закон № 122-ФЗ) государственная регистрация прав на недвижимое имущество и сделок с ним (или государственная регистрация прав)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6 Закона № 122-ФЗ предусмотрено, что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420 Гражданского кодекса Российской Федерации (далее - ГК РФ)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450 ГК РФ изменение и расторжение договора возможны по соглашению сторон, если иное не предусмотрено ГК РФ, другими законами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торжения и изменения договора установлен ст. 452 ГК РФ, согласно которой соглашение об изменении или о расторжении договора совершается в той же форме, что и договор, если из закона, иных правовых актов, договора или обычаев делового оборота не вытекает ино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2 Инструкции о порядке государственной регистрации договоров аренды недвижимого имущества, утвержденной Приказом Министерства юстиции Российской Федерации от 06.08.2004 № 135, установлено, что государственная регистрация прекращения и расторжения договора аренды осуществляется посредством погашения регистрационных записей в подразделах III-4 и III-1 ЕГРП в порядке, установленном разд. VI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.02.98 № 219. При расторжении договора аренды на основании соглашения сторон договора также заполняется лист записи подраздела III-4 ЕГРП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Законе № 122-ФЗ не указывается, что при регистрации прекращения и расторжения договора аренды недвижимого имущества должен представляться документ об уплате государственной пошлины, а в гл. 25.3 «Государственная пошлина» Налогового кодекса Российской Федерации (далее - Кодекс) не содержится однозначного указания на то, что при погашении регистрационной записи о прекращении и расторжении договора аренды недвижимого имущества должна уплачиваться государственная пошлин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 и принимая во внимание п. 7 ст. 3 Кодекса, государственная пошлина за погашение регистрационной записи при прекращении и расторжении договора аренды недвижимого имущества взиматься не должн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данная позиция Минфина России согласована с Росрегистрацией и доведена до ее территориальных органов Письмом Росрегистрации от 15.06.2007 № 9-1879-С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7:00Z</dcterms:created>
  <dc:creator>Podgornaya</dc:creator>
  <dc:description/>
  <cp:keywords/>
  <dc:language>en-US</dc:language>
  <cp:lastModifiedBy>dokument</cp:lastModifiedBy>
  <dcterms:modified xsi:type="dcterms:W3CDTF">2008-04-23T08:17:00Z</dcterms:modified>
  <cp:revision>2</cp:revision>
  <dc:subject/>
  <dc:title>МИНИСТЕРСТВО ФИНАНСОВ РОССИЙСКОЙ ФЕДЕРАЦИИ</dc:title>
</cp:coreProperties>
</file>