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4 апреля 2008 г. № 03-01-15/4-10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Индивидуальный предприниматель осуществляет предпринимательскую деятельность по сдаче внаем собственного недвижимого имущества. Правомерно ли осуществлять денежные расчеты за эти услуги без применения ККТ, используя собственные бланки строгой отчетност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контрольно-кассовой техники индивидуальными предпринимателями, осуществляющими предпринимательскую деятельность по сдаче внаем собственного недвижимого имущества,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(далее - Федеральный закон) все организации и индивидуальные предприниматели при осуществлении ими наличных денежных расчетов, а также расчетов с использованием платежных карт в случаях продажи товаров, выполнения работ или оказания услуг обязаны применять контрольно-кассовую технику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2 Федерального закона организации и индивидуальные предприниматели в соответствии с порядком, определяемым Правительством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й и индивидуальных предпринимателей, оказывающих платные услуги населению по сдаче внаем собственного недвижимого имущества, Минфином России не утверждались какие-либо формы квитанций, и, следовательно, денежные расчеты за эти услуги должны осуществляться с применением контрольно-кассовой техник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8:00Z</dcterms:created>
  <dc:creator>Podgornaya</dc:creator>
  <dc:description/>
  <cp:keywords/>
  <dc:language>en-US</dc:language>
  <cp:lastModifiedBy>dokument</cp:lastModifiedBy>
  <dcterms:modified xsi:type="dcterms:W3CDTF">2008-04-22T06:38:00Z</dcterms:modified>
  <cp:revision>2</cp:revision>
  <dc:subject/>
  <dc:title>МИНИСТЕРСТВО ФИНАНСОВ РОССИЙСКОЙ ФЕДЕРАЦИИ</dc:title>
</cp:coreProperties>
</file>