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8 апреля 2008 г. № 03-11-04/3/18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С какого момента организация, получившая уведомление о постановке на учет в качестве крупнейшего налогоплательщика, обязана перейти с уплаты ЕНВД на общий режим налогообложения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 применении системы налогообложения в виде единого налога на вмененный доход организациями - крупнейшими налогоплательщиками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.1 ст. 346.26 Налогового кодекса Российской Федерации (далее - Кодекс) единый налог на вмененный доход не применяется в отношении видов предпринимательской деятельности, указанных в п. 2 ст. 346.26 Кодекса, в случае осуществления их в рамках договора простого товарищества (договора о совместной деятельности) или договора доверительного управления имуществом, а также в случае осуществления их налогоплательщиками, отнесенными к категории крупнейших в соответствии со ст. 83 Кодекса.</w:t>
      </w:r>
    </w:p>
    <w:p>
      <w:pPr>
        <w:pStyle w:val="ConsPlusNormal"/>
        <w:widowControl/>
        <w:ind w:firstLine="540"/>
        <w:jc w:val="both"/>
        <w:rPr/>
      </w:pPr>
      <w:r>
        <w:rPr/>
        <w:t>Критерии отнесения российских организаций к крупнейшим налогоплательщикам утверждены Приказом ФНС России от 16.05.2007 № ММ-3-06/308@. Особенности постановки на учет крупнейших налогоплательщиков утверждены Приказом Минфина России от 11.07.2005 № 85н, в соответствии с которым налоговый орган по месту нахождения крупнейшего налогоплательщика выдает (направляет) крупнейшему налогоплательщику уведомление о постановке на учет в налоговом органе в качестве крупнейшего налогоплательщика. При этом постановка на учет крупнейшего налогоплательщика должна осуществляться в межрегиональной (межрайонной) инспекции ФНС России по крупнейшим налогоплательщикам, к компетенции которой отнесен налоговый контроль за соблюдением данным крупнейшим налогоплательщиком законодательства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организация получает статус крупнейшего налогоплательщика с момента ее постановки на учет в налоговом органе в качестве крупнейшего налогоплательщика и получения соответствующего уведомления.</w:t>
      </w:r>
    </w:p>
    <w:p>
      <w:pPr>
        <w:pStyle w:val="ConsPlusNormal"/>
        <w:widowControl/>
        <w:ind w:firstLine="540"/>
        <w:jc w:val="both"/>
        <w:rPr/>
      </w:pPr>
      <w:r>
        <w:rPr/>
        <w:t>Полагаем, что организация, поставленная на учет в налоговом органе в качестве крупнейшего налогоплательщика, обязана перейти с уплаты единого налога на вмененный доход на применение общего режима налогообложения с начала квартала, следующего за кварталом, в котором она получила уведомление о постановке на учет в налоговом органе в качестве крупнейшего налогоплательщик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4:00Z</dcterms:created>
  <dc:creator>Podgornaya</dc:creator>
  <dc:description/>
  <cp:keywords/>
  <dc:language>en-US</dc:language>
  <cp:lastModifiedBy>dokument</cp:lastModifiedBy>
  <dcterms:modified xsi:type="dcterms:W3CDTF">2008-04-21T07:54:00Z</dcterms:modified>
  <cp:revision>2</cp:revision>
  <dc:subject/>
  <dc:title>МИНИСТЕРСТВО ФИНАНСОВ РОССИЙСКОЙ ФЕДЕРАЦИИ</dc:title>
</cp:coreProperties>
</file>