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31 января 2008 г. N 03-11-04/3/33</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Организация занимается производством и реализацией электротехнической продукции. В зависимости от условий договоров поставки стоимость доставки продукции покупателям либо включается в цену продукции и отдельно в договоре не выделяется, либо не включается в цену продукции и оплачивается отдельно. Доставка осуществляется собственным автотранспортом. При этом организация имеет более 20 единиц автотранспорта, но при доставке используется менее 20 единиц. Применяется ли ЕНВД в отношении деятельности организации по оказанию автотранспортных услуг по доставке продукции?</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и по вопросу применения положений гл. 26.3 "Система налогообложения в виде единого налога на вмененный доход для отдельных видов деятельности" Налогового кодекса Российской Федерации (далее - Кодекс) в отношении предпринимательской деятельности по поставке электротехнической продукции с доставкой ее покупателю и сообщает следующее.</w:t>
      </w:r>
    </w:p>
    <w:p>
      <w:pPr>
        <w:pStyle w:val="ConsPlusNormal"/>
        <w:widowControl/>
        <w:ind w:firstLine="540"/>
        <w:jc w:val="both"/>
        <w:rPr/>
      </w:pPr>
      <w:r>
        <w:rPr/>
        <w:t>Согласно ст. 506 Гражданского кодекса Российской Федерации (далее - ГК РФ) по договору поставки поставщик-продавец, осуществляющий предпринимательскую деятельность, обязуется передать в обусловленный срок или в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PlusNormal"/>
        <w:widowControl/>
        <w:ind w:firstLine="540"/>
        <w:jc w:val="both"/>
        <w:rPr/>
      </w:pPr>
      <w:r>
        <w:rPr/>
        <w:t>Пунктом 1 ст. 510 ГК РФ установлено, что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PlusNormal"/>
        <w:widowControl/>
        <w:ind w:firstLine="540"/>
        <w:jc w:val="both"/>
        <w:rPr/>
      </w:pPr>
      <w:r>
        <w:rPr/>
        <w:t>При этом следует отметить, что согласно п. 1 указанной статьи ГК РФ 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PlusNormal"/>
        <w:widowControl/>
        <w:ind w:firstLine="540"/>
        <w:jc w:val="both"/>
        <w:rPr/>
      </w:pPr>
      <w:r>
        <w:rPr/>
        <w:t>Кроме того, в соответствии с п. 2 ст. 510 ГК РФ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PlusNormal"/>
        <w:widowControl/>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PlusNormal"/>
        <w:widowControl/>
        <w:ind w:firstLine="540"/>
        <w:jc w:val="both"/>
        <w:rPr/>
      </w:pPr>
      <w:r>
        <w:rPr/>
        <w:t>Таким образом, из указанных норм ГК РФ следует, что договор поставки может быть заключен как с условием доставки товара поставщиком покупателю, так и с условием получения товара в месте нахождения поставщика (выборка товаров).</w:t>
      </w:r>
    </w:p>
    <w:p>
      <w:pPr>
        <w:pStyle w:val="ConsPlusNormal"/>
        <w:widowControl/>
        <w:ind w:firstLine="540"/>
        <w:jc w:val="both"/>
        <w:rPr/>
      </w:pPr>
      <w:r>
        <w:rPr/>
        <w:t>В связи с этим необходимо учитывать следующее.</w:t>
      </w:r>
    </w:p>
    <w:p>
      <w:pPr>
        <w:pStyle w:val="ConsPlusNormal"/>
        <w:widowControl/>
        <w:ind w:firstLine="540"/>
        <w:jc w:val="both"/>
        <w:rPr/>
      </w:pPr>
      <w:r>
        <w:rPr/>
        <w:t>Исходя из норм ст. 346.26 Кодекса система налогообложения в виде единого налога на вмененный доход применяется в отношении предпринимательской деятельности, связанной с оказанием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widowControl/>
        <w:ind w:firstLine="540"/>
        <w:jc w:val="both"/>
        <w:rPr/>
      </w:pPr>
      <w:r>
        <w:rPr/>
        <w:t>При этом следует учитывать, что система налогообложения в виде единого налога на вмененный доход в отношении данного вида услуг может применяться только в том случае, если соответствующие услуги оказываются в рамках самостоятельного вида предпринимательской деятельности.</w:t>
      </w:r>
    </w:p>
    <w:p>
      <w:pPr>
        <w:pStyle w:val="ConsPlusNormal"/>
        <w:widowControl/>
        <w:ind w:firstLine="540"/>
        <w:jc w:val="both"/>
        <w:rPr/>
      </w:pPr>
      <w:r>
        <w:rPr/>
        <w:t>Таким образом, если доставка электротехнической продукции покупателям является составной частью основной деятельности организации и не является отдельным видом предпринимательской деятельности (то есть если договором поставки товара предусмотрена в том числе его доставка до покупателя, а стоимость доставки включается в стоимость реализуемого товара), то в этом случае организация не признается плательщиком единого налога на вмененный доход в отношении предпринимательской деятельности, связанной с оказанием автотранспортных услуг по перевозке пассажиров и грузов.</w:t>
      </w:r>
    </w:p>
    <w:p>
      <w:pPr>
        <w:pStyle w:val="ConsPlusNormal"/>
        <w:widowControl/>
        <w:ind w:firstLine="540"/>
        <w:jc w:val="both"/>
        <w:rPr/>
      </w:pPr>
      <w:r>
        <w:rPr/>
        <w:t>Если в заключенных договорах поставки электротехнической продукции стоимость доставки данного товара покупателю выделена отдельно и не включается в стоимость реализованной продукции, а также в случае, если оплата за доставку осуществляется по отдельному договору за отдельную плату, то деятельность по оказанию таких услуг признается самостоятельным видом предпринимательской деятельности и подлежит налогообложению единым налогом на вмененный доход при соблюдении ограничений, установленных пп. 5 п. 2 ст. 346.26 Кодекса.</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46:00Z</dcterms:created>
  <dc:creator>Podgornaya</dc:creator>
  <dc:description/>
  <cp:keywords/>
  <dc:language>en-US</dc:language>
  <cp:lastModifiedBy>Podgornaya</cp:lastModifiedBy>
  <dcterms:modified xsi:type="dcterms:W3CDTF">2008-02-21T07:46:00Z</dcterms:modified>
  <cp:revision>1</cp:revision>
  <dc:subject/>
  <dc:title>МИНИСТЕРСТВО ФИНАНСОВ РОССИЙСКОЙ ФЕДЕРАЦИИ</dc:title>
</cp:coreProperties>
</file>